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918835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学校保健安全法施行規則の規定により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の出席停止期間の基準は「発症した後５日を経過し、かつ、症状が軽快した後１日を経過するまで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なっています。出席停止期間は、学校を休んでも欠席日数にはな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が軽快し登校するときは、この「治癒報告書」を提出してください。この報告書は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保護者の方に記入していただくも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発症日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間は感染の恐れがありますので、出席停止期間の基準を満たした場合でも、登校する際は、感染症対策に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24.1pt;mso-wrap-distance-left:9.05pt;mso-wrap-distance-right:9.05pt;mso-wrap-distance-top:0pt;mso-wrap-distance-bottom:0pt;margin-top:3.7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学校保健安全法施行規則の規定により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の出席停止期間の基準は「発症した後５日を経過し、かつ、症状が軽快した後１日を経過するまで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なっています。出席停止期間は、学校を休んでも欠席日数にはなりません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が軽快し登校するときは、この「治癒報告書」を提出してください。この報告書は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  <w:u w:val="single"/>
                        </w:rPr>
                        <w:t>保護者の方に記入していただくも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であり、医療機関に記入してもらうものではありません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発症日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日間は感染の恐れがありますので、出席停止期間の基準を満たした場合でも、登校する際は、感染症対策に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治癒報告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（新型コロナウイルス感染症）</w:t>
      </w:r>
    </w:p>
    <w:p>
      <w:pPr>
        <w:pStyle w:val="Normal"/>
        <w:rPr>
          <w:rFonts w:ascii="BIZ UD明朝 Medium" w:hAnsi="BIZ UD明朝 Medium" w:eastAsia="DengXian;等线" w:cs="BIZ UD明朝 Medium"/>
          <w:b/>
          <w:b/>
          <w:sz w:val="24"/>
          <w:szCs w:val="24"/>
          <w:lang w:eastAsia="zh-CN"/>
        </w:rPr>
      </w:pPr>
      <w:r>
        <w:rPr>
          <w:rFonts w:eastAsia="DengXian;等线" w:cs="BIZ UD明朝 Medium" w:ascii="BIZ UD明朝 Medium" w:hAnsi="BIZ UD明朝 Medium"/>
          <w:b/>
          <w:sz w:val="24"/>
          <w:szCs w:val="24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学校長　様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CN"/>
        </w:rPr>
      </w:r>
    </w:p>
    <w:p>
      <w:pPr>
        <w:pStyle w:val="Normal"/>
        <w:ind w:firstLine="4468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年　　　組　　　番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left="235" w:firstLine="4234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児童・生徒氏名　　　　　　　　　　　　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咳・鼻水・発熱等のかぜ様の症状が出た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診した医療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医療機関受診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年　　月　　日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医師より療養が必要とされた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年　　月　　日まで</w:t>
            </w:r>
          </w:p>
        </w:tc>
      </w:tr>
    </w:tbl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751"/>
        <w:gridCol w:w="1177"/>
        <w:gridCol w:w="10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日目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か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症状軽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症状軽快とは、解熱剤を使用せずに解熱し、かつ、呼吸器症状が改善傾向にあること。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無症状の場合は、「医療機関での検体採取日」を「発症日」欄に記入すること。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5958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ind w:left="235" w:firstLine="657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保護者氏名　　　　　　　　　　　　　　　　　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00Z</dcterms:created>
  <dc:creator>N3060012</dc:creator>
  <dc:description/>
  <cp:keywords/>
  <dc:language>en-US</dc:language>
  <cp:lastModifiedBy>松本市立小学校</cp:lastModifiedBy>
  <cp:lastPrinted>2024-08-05T11:47:00Z</cp:lastPrinted>
  <dcterms:modified xsi:type="dcterms:W3CDTF">2024-10-29T03:50:00Z</dcterms:modified>
  <cp:revision>7</cp:revision>
  <dc:subject/>
  <dc:title>２１教保第   号</dc:title>
</cp:coreProperties>
</file>