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918835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護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学校保健安全法施行規則の一部を改正する省令の施行に伴い、学校において予防すべき感染症のう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「インフルエンザ」の出席停止の期間の基準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「発症した後５日を経過し、かつ、解熱した後２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幼児にあっては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を経過するまで」となりました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フルエンザに感染した児童生徒は、法律の規定により出席停止となり、その間は休んでも欠席日数にはなりません。なお、再登校するに当たって改めて「治癒したかどうか」について医師の診察を受ける必要性については、医師の指示にしたがってください。　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フルエンザが治癒し、登校するときは、この「治癒報告書」を提出してください。この報告書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保護者の方に記入していただくものであり、医療機関で記入してもらうもの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85.95pt;mso-wrap-distance-left:9.05pt;mso-wrap-distance-right:9.05pt;mso-wrap-distance-top:0pt;mso-wrap-distance-bottom:0pt;margin-top:3.7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保護者　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学校保健安全法施行規則の一部を改正する省令の施行に伴い、学校において予防すべき感染症のう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「インフルエンザ」の出席停止の期間の基準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「発症した後５日を経過し、かつ、解熱した後２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幼児にあっては３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を経過するまで」となりました。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フルエンザに感染した児童生徒は、法律の規定により出席停止となり、その間は休んでも欠席日数にはなりません。なお、再登校するに当たって改めて「治癒したかどうか」について医師の診察を受ける必要性については、医師の指示にしたがってください。　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フルエンザが治癒し、登校するときは、この「治癒報告書」を提出してください。この報告書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u w:val="single"/>
                        </w:rPr>
                        <w:t>保護者の方に記入していただくものであり、医療機関で記入してもらう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5"/>
          <w:kern w:val="0"/>
          <w:sz w:val="40"/>
          <w:szCs w:val="40"/>
        </w:rPr>
        <w:t>治癒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長　様</w:t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68"/>
        <w:rPr/>
      </w:pPr>
      <w:r>
        <w:rPr>
          <w:sz w:val="24"/>
          <w:szCs w:val="24"/>
          <w:u w:val="single"/>
        </w:rPr>
        <w:t>　　　　　　　　年　　　組　　　番</w:t>
      </w:r>
    </w:p>
    <w:p>
      <w:pPr>
        <w:pStyle w:val="Normal"/>
        <w:ind w:left="236" w:hanging="2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35" w:firstLine="42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児童・生徒氏名　　　　　　　　　　</w:t>
      </w:r>
    </w:p>
    <w:p>
      <w:pPr>
        <w:pStyle w:val="Normal"/>
        <w:ind w:left="236" w:hanging="2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" w:firstLine="236"/>
        <w:rPr>
          <w:sz w:val="24"/>
          <w:szCs w:val="24"/>
        </w:rPr>
      </w:pPr>
      <w:r>
        <w:rPr>
          <w:sz w:val="24"/>
          <w:szCs w:val="24"/>
        </w:rPr>
        <w:t>上記の者の下記疾患は、治癒しており他に感染のおそれはないことを報告いた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疾患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フルエン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症日（熱が出た日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解熱日（熱が下がった日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診した医療機関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受診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</w:tr>
      <w:tr>
        <w:trPr>
          <w:trHeight w:val="1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「発症した後５日を経過し、かつ、解熱した後２日を経過するまで」の日付をご記入ください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まで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（例：月曜日に発症した場合で、解熱したのが火曜日であっても、発症から５日を経過しなくては登校できませんので、この場合は土曜日が満了日になります。翌月曜日に登校してください。）</w:t>
      </w:r>
    </w:p>
    <w:p>
      <w:pPr>
        <w:pStyle w:val="Normal"/>
        <w:ind w:left="236" w:hanging="2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5" w:firstLine="6572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235" w:firstLine="6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5" w:firstLine="3299"/>
        <w:rPr/>
      </w:pPr>
      <w:r>
        <w:rPr>
          <w:sz w:val="24"/>
          <w:szCs w:val="24"/>
          <w:u w:val="single"/>
        </w:rPr>
        <w:t>保護者氏名　　　　　　　　　　　　　　　印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1:00Z</dcterms:created>
  <dc:creator>N3060012</dc:creator>
  <dc:description/>
  <cp:keywords/>
  <dc:language>en-US</dc:language>
  <cp:lastModifiedBy>TOGO-L081</cp:lastModifiedBy>
  <cp:lastPrinted>2012-11-26T09:25:00Z</cp:lastPrinted>
  <dcterms:modified xsi:type="dcterms:W3CDTF">2018-03-16T08:23:00Z</dcterms:modified>
  <cp:revision>6</cp:revision>
  <dc:subject/>
  <dc:title>２１教保第   号</dc:title>
</cp:coreProperties>
</file>