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様式２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　業　者　概　要　調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円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　　　　人（うちパート　　　　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あり（　　）ヶ所・　な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ありの場合、支店等の所在地一覧を別紙として添付すること。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（日本標準産業分類の中分類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地で行う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trike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的開発の設計・施工実績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・施工実績、用地買収実績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事業名、実施場所、開発面積、実施年度、実施内容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2:00Z</dcterms:created>
  <dc:creator>渋沢　文</dc:creator>
  <dc:description/>
  <cp:keywords/>
  <dc:language>en-US</dc:language>
  <cp:lastModifiedBy>小野　良太</cp:lastModifiedBy>
  <cp:lastPrinted>2022-03-28T18:24:00Z</cp:lastPrinted>
  <dcterms:modified xsi:type="dcterms:W3CDTF">2023-09-26T04:30:00Z</dcterms:modified>
  <cp:revision>11</cp:revision>
  <dc:subject/>
  <dc:title/>
</cp:coreProperties>
</file>