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【様式１】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Cs w:val="21"/>
        </w:rPr>
        <w:t>令和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松　本　市　長　宛</w:t>
      </w:r>
    </w:p>
    <w:p>
      <w:pPr>
        <w:pStyle w:val="Normal"/>
        <w:ind w:right="805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参　加　申　請　書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「新松本工業団地拡張開発提案」の開発提案募集に参加したいので、必要書類を添えて申し出ます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参加にあたり、同募集要領の参加資格要件を満たしていること、また提出書類の内容は事実と相違ないこと</w:t>
      </w:r>
      <w:r>
        <w:rPr>
          <w:rFonts w:ascii="BIZ UD明朝 Medium" w:hAnsi="BIZ UD明朝 Medium" w:cs="BIZ UD明朝 Medium" w:eastAsia="BIZ UD明朝 Medium"/>
          <w:szCs w:val="21"/>
        </w:rPr>
        <w:t>について誓約し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6"/>
        <w:gridCol w:w="1440"/>
        <w:gridCol w:w="1734"/>
        <w:gridCol w:w="2520"/>
        <w:gridCol w:w="1017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代表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〒   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者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法人名）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代表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職・氏名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0" w:leader="none"/>
              </w:tabs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構成事業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者名（法人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代表者　職・氏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審査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公表の可否</w:t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４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５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連絡先等は次ページ以降に記載</w:t>
      </w:r>
    </w:p>
    <w:p>
      <w:pPr>
        <w:sectPr>
          <w:type w:val="nextPage"/>
          <w:pgSz w:w="11906" w:h="16838"/>
          <w:pgMar w:left="1701" w:right="1701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共同グループを結成する場合は、構成事業者の欄も記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代表者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所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〒   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送付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と異なる場合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（〒 　  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-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構成事業者１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所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〒   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送付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と異なる場合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（〒 　  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-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/>
        <w:t>構成事業者２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所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〒   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送付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と異なる場合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（〒 　  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-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事業者記載欄が不足する場合は、当様式をコピーして使用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構成事業者３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所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〒   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送付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と異なる場合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（〒 　  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-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構成事業者４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所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〒   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送付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と異なる場合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（〒 　  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-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構成事業者５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所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〒   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送付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と異なる場合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（〒 　  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-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事業者記載欄が不足する場合は、当様式をコピーして使用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57:00Z</dcterms:created>
  <dc:creator>渋沢　文</dc:creator>
  <dc:description/>
  <cp:keywords/>
  <dc:language>en-US</dc:language>
  <cp:lastModifiedBy>小野　良太</cp:lastModifiedBy>
  <cp:lastPrinted>2022-03-08T13:19:00Z</cp:lastPrinted>
  <dcterms:modified xsi:type="dcterms:W3CDTF">2023-09-26T01:09:00Z</dcterms:modified>
  <cp:revision>17</cp:revision>
  <dc:subject/>
  <dc:title/>
</cp:coreProperties>
</file>