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保護者　　様</w:t>
      </w:r>
    </w:p>
    <w:p>
      <w:pPr>
        <w:pStyle w:val="Normal"/>
        <w:ind w:left="236" w:hanging="236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松本市四賀小学校長　　苅部あゆみ</w:t>
      </w:r>
    </w:p>
    <w:p>
      <w:pPr>
        <w:pStyle w:val="Normal"/>
        <w:ind w:left="236" w:hanging="236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06" w:hanging="206"/>
        <w:rPr>
          <w:rFonts w:ascii="BIZ UDP明朝 Medium" w:hAnsi="BIZ UDP明朝 Medium" w:eastAsia="BIZ UDP明朝 Medium" w:cs="BIZ UDP明朝 Medium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2705</wp:posOffset>
                </wp:positionV>
                <wp:extent cx="5918835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お子さまの病気「新型コロナウイルス感染症」は、学校保健安全法により病気の悪化を防ぐためと、他の児童生徒に感染させないために出席停止を指示いたします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  <w:sz w:val="24"/>
                                <w:szCs w:val="24"/>
                                <w:shd w:fill="D8D8D8" w:val="clear"/>
                              </w:rPr>
                              <w:t>出席停止期間の基準は「発症した後５日を経過し、かつ、症状が軽快した後１日を経過するまで」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となっています。出席停止期間は、学校を休んでも欠席日数にはなりません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  <w:sz w:val="24"/>
                                <w:szCs w:val="24"/>
                              </w:rPr>
                              <w:t>新型コロナウイルス感染症が軽快し登校するときは、この「出席停止期間終了報告書」を提出してください。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  <w:sz w:val="24"/>
                                <w:szCs w:val="24"/>
                                <w:shd w:fill="D8D8D8" w:val="clear"/>
                              </w:rPr>
                              <w:t>この報告書は、保護者の方に記入していただくものであり、医療機関に記入してもらうものではありません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なお、発症日から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日間は感染の恐れがありますので、出席停止期間の基準を満たした場合でも、登校する際は、マスク着用等の感染症対策にご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24.1pt;mso-wrap-distance-left:9.05pt;mso-wrap-distance-right:9.05pt;mso-wrap-distance-top:0pt;mso-wrap-distance-bottom:0pt;margin-top:4.1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お子さまの病気「新型コロナウイルス感染症」は、学校保健安全法により病気の悪化を防ぐためと、他の児童生徒に感染させないために出席停止を指示いたします。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  <w:sz w:val="24"/>
                          <w:szCs w:val="24"/>
                          <w:shd w:fill="D8D8D8" w:val="clear"/>
                        </w:rPr>
                        <w:t>出席停止期間の基準は「発症した後５日を経過し、かつ、症状が軽快した後１日を経過するまで」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となっています。出席停止期間は、学校を休んでも欠席日数にはなりません。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  <w:sz w:val="24"/>
                          <w:szCs w:val="24"/>
                        </w:rPr>
                        <w:t>新型コロナウイルス感染症が軽快し登校するときは、この「出席停止期間終了報告書」を提出してください。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  <w:sz w:val="24"/>
                          <w:szCs w:val="24"/>
                          <w:shd w:fill="D8D8D8" w:val="clear"/>
                        </w:rPr>
                        <w:t>この報告書は、保護者の方に記入していただくものであり、医療機関に記入してもらうものではありません。</w:t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なお、発症日から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日間は感染の恐れがありますので、出席停止期間の基準を満たした場合でも、登校する際は、マスク着用等の感染症対策に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出席停止期間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（新型コロナウイルス感染症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出席停止期間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（保護者記入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学校長　様</w:t>
      </w:r>
    </w:p>
    <w:p>
      <w:pPr>
        <w:pStyle w:val="Normal"/>
        <w:ind w:firstLine="3542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  <w:lang w:eastAsia="zh-CN"/>
        </w:rPr>
        <w:t>　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年　</w:t>
      </w:r>
    </w:p>
    <w:p>
      <w:pPr>
        <w:pStyle w:val="Normal"/>
        <w:ind w:left="235" w:firstLine="4234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児童氏名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発症日（咳・鼻水・発熱等のかぜ様の症状が出た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月　　　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受診した医療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医療機関受診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月　　　　　日</w:t>
            </w:r>
          </w:p>
        </w:tc>
      </w:tr>
      <w:tr>
        <w:trPr>
          <w:trHeight w:val="4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医師より療養が必要とされた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月　　　　　日まで</w:t>
            </w:r>
          </w:p>
        </w:tc>
      </w:tr>
    </w:tbl>
    <w:p>
      <w:pPr>
        <w:pStyle w:val="Normal"/>
        <w:ind w:left="236" w:hanging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発症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０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４日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５日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日目登校可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この期間は出席停止になりま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ただし※症状軽快後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０日目　１日目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／</w:t>
            </w:r>
          </w:p>
        </w:tc>
      </w:tr>
    </w:tbl>
    <w:p>
      <w:pPr>
        <w:pStyle w:val="Normal"/>
        <w:ind w:left="236" w:hanging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症状軽快とは、解熱剤を使用せずに解熱し、かつ、呼吸器症状が改善傾向にあること。</w:t>
      </w:r>
    </w:p>
    <w:p>
      <w:pPr>
        <w:pStyle w:val="Normal"/>
        <w:ind w:left="236" w:hanging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無症状の場合は、「医療機関での検体採取日」を「発症日」欄に記入すること。</w:t>
      </w:r>
    </w:p>
    <w:p>
      <w:pPr>
        <w:pStyle w:val="Normal"/>
        <w:ind w:left="236" w:hanging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72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年　　　　月　　　　日</w:t>
      </w:r>
    </w:p>
    <w:p>
      <w:pPr>
        <w:pStyle w:val="Normal"/>
        <w:ind w:left="235" w:firstLine="657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35" w:firstLine="3771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保護者氏名　　　　　　　　　　　　　　　　　　　　　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9:00Z</dcterms:created>
  <dc:creator>N3060012</dc:creator>
  <dc:description/>
  <cp:keywords/>
  <dc:language>en-US</dc:language>
  <cp:lastModifiedBy>松本市立小学校</cp:lastModifiedBy>
  <cp:lastPrinted>2024-08-05T11:47:00Z</cp:lastPrinted>
  <dcterms:modified xsi:type="dcterms:W3CDTF">2024-11-12T02:02:00Z</dcterms:modified>
  <cp:revision>4</cp:revision>
  <dc:subject/>
  <dc:title>２１教保第   号</dc:title>
</cp:coreProperties>
</file>