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保　護　者　様</w:t>
      </w:r>
    </w:p>
    <w:p>
      <w:pPr>
        <w:pStyle w:val="Normal"/>
        <w:ind w:left="236" w:right="236" w:hanging="23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立菅野中学校長　渡邉　享秀</w:t>
      </w:r>
    </w:p>
    <w:p>
      <w:pPr>
        <w:pStyle w:val="Normal"/>
        <w:spacing w:before="177" w:after="0"/>
        <w:ind w:left="317" w:right="1506" w:hanging="317"/>
        <w:jc w:val="righ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インフルエンザにおける出席停止のお知らせ</w:t>
      </w:r>
    </w:p>
    <w:p>
      <w:pPr>
        <w:pStyle w:val="Normal"/>
        <w:ind w:left="236" w:hanging="236"/>
        <w:rPr>
          <w:rFonts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591883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お子さまの病気「インフルエンザ」は、学校保健安全法により病気の悪化を防ぐためと、他の児童生徒に感染させないために出席停止を指示いたします。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「インフルエンザ」の出席停止期間の基準は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発症した後５日を経過し、かつ、解熱した後２日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幼児にあっては３日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を経過するまで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です。その間は休んでも欠席にはなりません。なお、再登校するに当たって改めて「治癒したかどうか」について医師の診察を受ける必要性については、医師の指示にしたがってください。　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インフルエンザが治癒し、登校するときは、この「治癒報告書」を提出してください。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この報告書は、保護者の方に記入していただくものであり、医療機関で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67.25pt;mso-wrap-distance-left:9.05pt;mso-wrap-distance-right:9.05pt;mso-wrap-distance-top:0pt;mso-wrap-distance-bottom:0pt;margin-top:7.8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お子さまの病気「インフルエンザ」は、学校保健安全法により病気の悪化を防ぐためと、他の児童生徒に感染させないために出席停止を指示いたします。</w:t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「インフルエンザ」の出席停止期間の基準は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発症した後５日を経過し、かつ、解熱した後２日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幼児にあっては３日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を経過するまで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です。その間は休んでも欠席にはなりません。なお、再登校するに当たって改めて「治癒したかどうか」について医師の診察を受ける必要性については、医師の指示にしたがってください。　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インフルエンザが治癒し、登校するときは、この「治癒報告書」を提出してください。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  <w:u w:val="single"/>
                        </w:rPr>
                        <w:t>この報告書は、保護者の方に記入していただくものであり、医療機関で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kern w:val="0"/>
          <w:sz w:val="40"/>
          <w:szCs w:val="40"/>
        </w:rPr>
        <w:t>治癒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（保護者記入）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学 校 長　様</w:t>
      </w:r>
    </w:p>
    <w:p>
      <w:pPr>
        <w:pStyle w:val="Normal"/>
        <w:spacing w:before="177" w:after="0"/>
        <w:ind w:left="235" w:firstLine="330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年　　　組　　氏名　　　　　　　　　　　　　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hanging="0"/>
        <w:rPr/>
      </w:pPr>
      <w:r>
        <w:rPr>
          <w:sz w:val="22"/>
          <w:szCs w:val="22"/>
        </w:rPr>
        <w:t>上記の者のインフルエンザ疾患は、治癒しており他に感染のおそれがないことを報告いた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"/>
        <w:gridCol w:w="992"/>
        <w:gridCol w:w="992"/>
        <w:gridCol w:w="993"/>
        <w:gridCol w:w="992"/>
        <w:gridCol w:w="29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日０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日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日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６日目登校可</w:t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/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だ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熱した後２日経過していなければ登校不可</w:t>
            </w:r>
          </w:p>
        </w:tc>
      </w:tr>
      <w:tr>
        <w:trPr/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この期間は出席停止期間になります。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熱日（熱が下がった日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 　 日</w:t>
            </w:r>
          </w:p>
        </w:tc>
      </w:tr>
      <w:tr>
        <w:trPr>
          <w:trHeight w:val="691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受診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日</w:t>
            </w:r>
          </w:p>
        </w:tc>
      </w:tr>
      <w:tr>
        <w:trPr>
          <w:trHeight w:val="844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診した医療機関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発症日とは、（咳・鼻水・発熱など、かぜ様の症状が出た日）のことです。</w:t>
      </w:r>
    </w:p>
    <w:p>
      <w:pPr>
        <w:pStyle w:val="Normal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（例：月曜日に発症した場合で、解熱したのが火曜日であっても、発症から５日を経過しなくては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登校できませんので、この場合は土曜日が満了日になります。翌月曜日に登校してください。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　</w:t>
      </w:r>
      <w:r>
        <w:rPr>
          <w:sz w:val="24"/>
          <w:szCs w:val="24"/>
        </w:rPr>
        <w:t>年　　月　　日</w:t>
      </w:r>
    </w:p>
    <w:p>
      <w:pPr>
        <w:pStyle w:val="Normal"/>
        <w:ind w:left="235" w:firstLine="6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firstLine="3771"/>
        <w:rPr/>
      </w:pPr>
      <w:r>
        <w:rPr>
          <w:sz w:val="24"/>
          <w:szCs w:val="24"/>
          <w:u w:val="single"/>
        </w:rPr>
        <w:t>保護者氏名　　　　　　　　　　　　　　　印　</w:t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5:00Z</dcterms:created>
  <dc:creator>菅野中学校</dc:creator>
  <dc:description/>
  <cp:keywords/>
  <dc:language>en-US</dc:language>
  <cp:lastModifiedBy>永田　絹江</cp:lastModifiedBy>
  <cp:lastPrinted>2024-04-03T15:45:00Z</cp:lastPrinted>
  <dcterms:modified xsi:type="dcterms:W3CDTF">2024-04-03T06:45:00Z</dcterms:modified>
  <cp:revision>2</cp:revision>
  <dc:subject/>
  <dc:title>２１教保第   号</dc:title>
</cp:coreProperties>
</file>