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６号（第７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松本市記念樹植栽報告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あて先）松本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申請者　住　所　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松本市記念樹交付要綱第７条の規定により、記念樹を植栽したことを報告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後の写真を添付し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4:00Z</dcterms:created>
  <dc:creator>統合ＯＡ</dc:creator>
  <dc:description/>
  <cp:keywords/>
  <dc:language>en-US</dc:language>
  <cp:lastModifiedBy>MATSUMOTO_TOGO</cp:lastModifiedBy>
  <cp:lastPrinted>2010-03-10T15:47:00Z</cp:lastPrinted>
  <dcterms:modified xsi:type="dcterms:W3CDTF">2015-03-04T05:09:00Z</dcterms:modified>
  <cp:revision>17</cp:revision>
  <dc:subject/>
  <dc:title>様式第３号</dc:title>
</cp:coreProperties>
</file>