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７号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85"/>
        <w:gridCol w:w="3849"/>
        <w:gridCol w:w="1134"/>
        <w:gridCol w:w="1134"/>
        <w:gridCol w:w="1134"/>
      </w:tblGrid>
      <w:tr>
        <w:trPr>
          <w:cantSplit w:val="true"/>
        </w:trPr>
        <w:tc>
          <w:tcPr>
            <w:tcW w:w="58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5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8"/>
                <w:szCs w:val="28"/>
              </w:rPr>
              <w:t>工事材料検査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の工事材料検査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32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61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検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査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材料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3603" w:hRule="atLeast"/>
          <w:cantSplit w:val="true"/>
        </w:trPr>
        <w:tc>
          <w:tcPr>
            <w:tcW w:w="92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工事材料検査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外の場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 xml:space="preserve">検査職員　職氏名　　　　　　　　　　　　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上記の者に工事材料の検査出張を命じてよろしいでしよ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　　　　　係　　　担当係長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  <w:szCs w:val="24"/>
                <w:lang w:eastAsia="zh-CN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長　　　局　 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/>
  <dc:description/>
  <cp:keywords/>
  <dc:language>en-US</dc:language>
  <cp:lastModifiedBy/>
  <dcterms:modified xsi:type="dcterms:W3CDTF">2024-03-19T07:12:00Z</dcterms:modified>
  <cp:revision>1</cp:revision>
  <dc:subject/>
  <dc:title/>
</cp:coreProperties>
</file>