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保護者　様</w:t>
      </w:r>
    </w:p>
    <w:p>
      <w:pPr>
        <w:pStyle w:val="Normal"/>
        <w:ind w:left="236" w:right="236" w:hanging="236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松本市立菅野小学校長　梅田　久仁</w:t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99060</wp:posOffset>
                </wp:positionV>
                <wp:extent cx="6147435" cy="212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お子さまの病気「インフルエンザ」は、学校保健安全法により病気の悪化を防ぐためと、他の児童生徒に感染させないために出席停止を指示いたします。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インフルエンザ」の出席停止期間の基準は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発症した後５日を経過し、かつ、解熱した後２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幼児にあっては３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を経過する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」です。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インフルエンザが治癒し、登校するときは、この「治癒報告書」を提出して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この報告書は、保護者の方に記入していただくものであり、医療機関で記入してもらうもの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167.25pt;mso-wrap-distance-left:9.05pt;mso-wrap-distance-right:9.05pt;mso-wrap-distance-top:0pt;mso-wrap-distance-bottom:0pt;margin-top:7.8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お子さまの病気「インフルエンザ」は、学校保健安全法により病気の悪化を防ぐためと、他の児童生徒に感染させないために出席停止を指示いたします。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「インフルエンザ」の出席停止期間の基準は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発症した後５日を経過し、かつ、解熱した後２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幼児にあっては３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を経過する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」です。その間は休んでも欠席日数にはなりません。なお、再登校するに当たって改めて「治癒したかどうか」について医師の診察を受ける必要性については、医師の指示にしたがってください。　</w:t>
                      </w:r>
                    </w:p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インフルエンザが治癒し、登校するときは、この「治癒報告書」を提出して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この報告書は、保護者の方に記入していただくものであり、医療機関で記入してもらうもの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pacing w:val="155"/>
          <w:kern w:val="0"/>
          <w:sz w:val="40"/>
          <w:szCs w:val="40"/>
        </w:rPr>
        <w:t>治癒報告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</w:rPr>
        <w:t>書（保護者記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学校長　様</w:t>
      </w:r>
    </w:p>
    <w:p>
      <w:pPr>
        <w:pStyle w:val="Normal"/>
        <w:ind w:left="235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235" w:firstLine="283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年　　　組　　氏名　　　　　　　　　　　　　</w:t>
      </w:r>
    </w:p>
    <w:p>
      <w:pPr>
        <w:pStyle w:val="Normal"/>
        <w:ind w:left="236" w:hanging="236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left="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者のインフルエンザ疾患は、治癒しており他に感染のおそれがないことを報告いたします。</w:t>
      </w:r>
    </w:p>
    <w:p>
      <w:pPr>
        <w:pStyle w:val="Style17"/>
        <w:jc w:val="both"/>
        <w:rPr/>
      </w:pPr>
      <w:r>
        <w:rPr/>
        <w:t>　　　　　　　　　　　　　　　　　</w:t>
      </w:r>
    </w:p>
    <w:tbl>
      <w:tblPr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"/>
        <w:gridCol w:w="992"/>
        <w:gridCol w:w="992"/>
        <w:gridCol w:w="993"/>
        <w:gridCol w:w="992"/>
        <w:gridCol w:w="29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症日０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日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日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日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日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日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６日目登校可</w:t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月　　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/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ただし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熱した後２日経過していなければ登校不可</w:t>
            </w:r>
          </w:p>
        </w:tc>
      </w:tr>
      <w:tr>
        <w:trPr/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この期間は出席停止期間になります。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5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熱日（熱が下がった日）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</w:t>
            </w:r>
          </w:p>
        </w:tc>
      </w:tr>
      <w:tr>
        <w:trPr>
          <w:trHeight w:val="845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機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受診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</w:t>
            </w:r>
          </w:p>
        </w:tc>
      </w:tr>
      <w:tr>
        <w:trPr>
          <w:trHeight w:val="844" w:hRule="atLeast"/>
        </w:trPr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診した医療機関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発症日とは、（咳・鼻水・発熱など、かぜ様の症状が出た日）のことです。</w:t>
      </w:r>
    </w:p>
    <w:p>
      <w:pPr>
        <w:pStyle w:val="Normal"/>
        <w:ind w:right="206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例：月曜日に発症した場合で、解熱したのが火曜日であっても、発症から５日を経過しなくては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登校できませんので、この場合は土曜日が満了日になります。翌月曜日に登校して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　月　　日</w:t>
      </w:r>
    </w:p>
    <w:p>
      <w:pPr>
        <w:pStyle w:val="Normal"/>
        <w:ind w:left="235" w:firstLine="65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5" w:firstLine="3299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保護者氏名　　　　　　　　　　　　　　　印　</w:t>
      </w:r>
    </w:p>
    <w:sectPr>
      <w:headerReference w:type="default" r:id="rId2"/>
      <w:type w:val="nextPage"/>
      <w:pgSz w:w="11906" w:h="16838"/>
      <w:pgMar w:left="1247" w:right="1247" w:gutter="0" w:header="567" w:top="993" w:footer="0" w:bottom="709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ゴシック Light" w:hAnsi="游ゴシック Light" w:eastAsia="游ゴシック Light" w:cs="游ゴシック Light"/>
        <w:sz w:val="24"/>
        <w:szCs w:val="24"/>
      </w:rPr>
    </w:pPr>
    <w:r>
      <w:rPr>
        <w:rFonts w:eastAsia="游ゴシック Light" w:cs="游ゴシック Light" w:ascii="游ゴシック Light" w:hAnsi="游ゴシック Light"/>
        <w:sz w:val="24"/>
        <w:szCs w:val="24"/>
      </w:rPr>
    </w:r>
  </w:p>
  <w:p>
    <w:pPr>
      <w:pStyle w:val="Header"/>
      <w:rPr>
        <w:rFonts w:ascii="游ゴシック Light" w:hAnsi="游ゴシック Light" w:eastAsia="游ゴシック Light" w:cs="游ゴシック Light"/>
        <w:sz w:val="24"/>
        <w:szCs w:val="24"/>
      </w:rPr>
    </w:pPr>
    <w:r>
      <w:rPr>
        <w:rFonts w:eastAsia="游ゴシック Light" w:cs="游ゴシック Light" w:ascii="游ゴシック Light" w:hAnsi="游ゴシック Light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4:00Z</dcterms:created>
  <dc:creator>N3060012</dc:creator>
  <dc:description/>
  <cp:keywords/>
  <dc:language>en-US</dc:language>
  <cp:lastModifiedBy>松本市立小学校</cp:lastModifiedBy>
  <cp:lastPrinted>2019-04-25T16:25:00Z</cp:lastPrinted>
  <dcterms:modified xsi:type="dcterms:W3CDTF">2023-05-12T00:01:00Z</dcterms:modified>
  <cp:revision>11</cp:revision>
  <dc:subject/>
  <dc:title>２１教保第   号</dc:title>
</cp:coreProperties>
</file>