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t>⑥</w:t>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w:t>
            </w:r>
          </w:p>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今井　雄亮</cp:lastModifiedBy>
  <cp:lastPrinted>2022-05-12T15:30:00Z</cp:lastPrinted>
  <dcterms:modified xsi:type="dcterms:W3CDTF">2022-05-12T23:58:00Z</dcterms:modified>
  <cp:revision>15</cp:revision>
  <dc:subject/>
  <dc:title/>
</cp:coreProperties>
</file>