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４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644"/>
        <w:gridCol w:w="1134"/>
        <w:gridCol w:w="1134"/>
        <w:gridCol w:w="1134"/>
      </w:tblGrid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59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36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8"/>
                <w:szCs w:val="28"/>
              </w:rPr>
              <w:t>工期延長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8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48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48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 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、工期の延長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right="35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right="951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竣工期限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延長希望期限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日間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19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延長理由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意　　見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7046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120" w:after="0"/>
        <w:ind w:left="840" w:hanging="840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備考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工期の変更に伴う工程表を添付してください。</w:t>
      </w:r>
    </w:p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3:00Z</dcterms:created>
  <dc:creator/>
  <dc:description/>
  <cp:keywords/>
  <dc:language>en-US</dc:language>
  <cp:lastModifiedBy/>
  <dcterms:modified xsi:type="dcterms:W3CDTF">2023-08-08T05:10:00Z</dcterms:modified>
  <cp:revision>1</cp:revision>
  <dc:subject/>
  <dc:title/>
</cp:coreProperties>
</file>