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195"/>
      </w:tblGrid>
      <w:tr>
        <w:trPr/>
        <w:tc>
          <w:tcPr>
            <w:tcW w:w="9450" w:type="dxa"/>
            <w:gridSpan w:val="2"/>
            <w:tcBorders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</w:rPr>
              <w:t xml:space="preserve">          </w:t>
            </w:r>
            <w:r>
              <w:rPr>
                <w:rFonts w:ascii="BIZ UD明朝 Medium" w:hAnsi="BIZ UD明朝 Medium" w:cs="BIZ UD明朝 Medium" w:eastAsia="BIZ UD明朝 Medium"/>
                <w:spacing w:val="120"/>
                <w:kern w:val="0"/>
                <w:sz w:val="24"/>
              </w:rPr>
              <w:t>中小企業制度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資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133"/>
                <w:kern w:val="0"/>
                <w:sz w:val="24"/>
              </w:rPr>
              <w:t>信用保証料補給申請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令和　　年 　月 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（あて先）松本市長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住所又は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所 在 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申請者  名    称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38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氏名又は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  <w:t xml:space="preserve">                               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 xml:space="preserve">代表者名                            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松本市商工業振興条例施行規則第    条の規定により、      制度資金に係る信用保証料補給金の交付を申請します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資      金      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融      資      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千円</w:t>
            </w:r>
          </w:p>
        </w:tc>
      </w:tr>
      <w:tr>
        <w:trPr>
          <w:trHeight w:val="4330" w:hRule="atLeast"/>
          <w:cantSplit w:val="true"/>
        </w:trPr>
        <w:tc>
          <w:tcPr>
            <w:tcW w:w="94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ID</w:t>
      </w:r>
      <w:r>
        <w:rPr>
          <w:sz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1701" w:footer="851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9</w:t>
    </w:r>
    <w:r>
      <w:rPr/>
      <w:t>号（第１７条関係）</w:t>
    </w:r>
  </w:p>
</w:hdr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3:00Z</dcterms:created>
  <dc:creator>伊藤  裕明</dc:creator>
  <dc:description/>
  <cp:keywords/>
  <dc:language>en-US</dc:language>
  <cp:lastModifiedBy>カードユーザ0281</cp:lastModifiedBy>
  <cp:lastPrinted>2022-03-28T15:06:00Z</cp:lastPrinted>
  <dcterms:modified xsi:type="dcterms:W3CDTF">2022-03-28T06:07:00Z</dcterms:modified>
  <cp:revision>9</cp:revision>
  <dc:subject/>
  <dc:title>松本市中小企業制度融資利子補給申請書</dc:title>
</cp:coreProperties>
</file>