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1068"/>
        <w:gridCol w:w="1079"/>
        <w:gridCol w:w="3833"/>
        <w:gridCol w:w="1764"/>
      </w:tblGrid>
      <w:tr>
        <w:trPr>
          <w:trHeight w:val="41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鈴湖自転車競技場使用許可申請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</w:tr>
      <w:tr>
        <w:trPr>
          <w:trHeight w:val="9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松　本　市　長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団体名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使用したいので許可して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right="220" w:hanging="0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練習・合宿・その他　（　　　　　　　　　　　　　　　　　　　　　　　）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　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　　　分まで間　　　計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時間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  <w:t>・走路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バン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  <w:t>・管理棟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会議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会議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特別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役員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一般　　　　名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高校生　　　　名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小人　　　　名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計　　　　　名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必ず一回券または回数券を購入してご利用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練習および合宿での専用利用はできませんので、利用者同士で譲り合っ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利用いただきますようお願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会議室等を利用する場合は、別途料金がかかりますので、松本市スポー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整備課（</w:t>
            </w:r>
            <w:r>
              <w:rPr>
                <w:sz w:val="22"/>
              </w:rPr>
              <w:t>0263-34-1700</w:t>
            </w:r>
            <w:r>
              <w:rPr>
                <w:sz w:val="22"/>
              </w:rPr>
              <w:t>）へお問い合わせ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目的及び場所について、該当する箇所に○を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7:00Z</dcterms:created>
  <dc:creator/>
  <dc:description/>
  <cp:keywords/>
  <dc:language>en-US</dc:language>
  <cp:lastModifiedBy>荻原　勇次</cp:lastModifiedBy>
  <cp:lastPrinted>2015-07-09T10:10:00Z</cp:lastPrinted>
  <dcterms:modified xsi:type="dcterms:W3CDTF">2023-04-07T04:09:00Z</dcterms:modified>
  <cp:revision>12</cp:revision>
  <dc:subject/>
  <dc:title/>
</cp:coreProperties>
</file>