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情報の提供等に関する同意書　兼松本市中小企業制度融資利子補給振込口座振込依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3590</wp:posOffset>
                </wp:positionH>
                <wp:positionV relativeFrom="paragraph">
                  <wp:posOffset>107315</wp:posOffset>
                </wp:positionV>
                <wp:extent cx="90805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1.7pt;margin-top:8.45pt;width:7.1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 w:val="22"/>
          <w:szCs w:val="22"/>
        </w:rPr>
        <w:t>松本市長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融資実行金融機関　　　　　　　　あて</w:t>
      </w:r>
    </w:p>
    <w:p>
      <w:pPr>
        <w:pStyle w:val="Normal"/>
        <w:ind w:firstLine="30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0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7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74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住　所（所在地）</w:t>
      </w:r>
    </w:p>
    <w:p>
      <w:pPr>
        <w:pStyle w:val="Normal"/>
        <w:ind w:firstLine="30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7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事業所名（屋号）</w:t>
      </w:r>
    </w:p>
    <w:p>
      <w:pPr>
        <w:pStyle w:val="Normal"/>
        <w:ind w:firstLine="30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37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代 表 者　職氏名</w:t>
      </w:r>
    </w:p>
    <w:p>
      <w:pPr>
        <w:pStyle w:val="Normal"/>
        <w:ind w:firstLine="30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氏　名）　　　　　　　　　　　　　　　</w:t>
      </w:r>
    </w:p>
    <w:p>
      <w:pPr>
        <w:pStyle w:val="Normal"/>
        <w:ind w:firstLine="46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exact" w:line="360" w:before="0" w:after="143"/>
        <w:ind w:right="-164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松本市商工業振興条例施行規則第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21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条の規定により、融資を受けた松本市中小企業制度融資利子補給の申請にあたり、次のことについて同意するとともに、交付が決定された利子補給金の振込口座を以下の通り届出します。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　　　　年度～　　　　年度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spacing w:lineRule="exact" w:line="360"/>
        <w:ind w:right="-164"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１．融資実行金融機関が、次に掲げる私（当法人）に関する情報を松本市に提供すること</w:t>
      </w:r>
    </w:p>
    <w:p>
      <w:pPr>
        <w:pStyle w:val="Normal"/>
        <w:spacing w:lineRule="exact" w:line="360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①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氏名・住所・連絡先等、属性に関する情報</w:t>
      </w:r>
    </w:p>
    <w:p>
      <w:pPr>
        <w:pStyle w:val="Normal"/>
        <w:spacing w:lineRule="exact" w:line="360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融資の内容（融資実行日、融資実行額、償還期間等）及び償還状況、繰上償還等に</w:t>
      </w:r>
    </w:p>
    <w:p>
      <w:pPr>
        <w:pStyle w:val="Normal"/>
        <w:spacing w:lineRule="exact" w:line="360" w:before="0" w:after="143"/>
        <w:ind w:firstLine="7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関する情報</w:t>
      </w:r>
    </w:p>
    <w:p>
      <w:pPr>
        <w:pStyle w:val="Normal"/>
        <w:spacing w:lineRule="exact" w:line="360"/>
        <w:ind w:left="420" w:hanging="4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２．利子補給を受けるために、下記手続きを市が指定する日までに行うこと</w:t>
      </w:r>
    </w:p>
    <w:p>
      <w:pPr>
        <w:pStyle w:val="Normal"/>
        <w:spacing w:lineRule="exact" w:line="360"/>
        <w:ind w:left="480" w:hanging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①　３月上旬に市から郵送される申請書、請求書を確認し、必要事項を記入</w:t>
      </w:r>
    </w:p>
    <w:p>
      <w:pPr>
        <w:pStyle w:val="Normal"/>
        <w:spacing w:lineRule="exact" w:line="360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②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市税に滞納がない証明書を取得</w:t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③　申請書、請求書、滞納がない証明書を商工課に提出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※書類が届かない場合は、直接市へお問い合わせください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90"/>
        <w:gridCol w:w="15"/>
      </w:tblGrid>
      <w:tr>
        <w:trPr>
          <w:trHeight w:val="1078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資金名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取引金融機関名　　　　　　　　支店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97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フリガナ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口座名義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7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融　資　額　　</w:t>
            </w:r>
          </w:p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千円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BIZ UD明朝 Medium" w:hAnsi="BIZ UD明朝 Medium" w:cs="BIZ UD明朝 Medium" w:eastAsia="BIZ UD明朝 Medium"/>
              </w:rPr>
              <w:t>預金種別　　　　　口座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普　・　当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ＩＤ　　　　　　　</w:t>
      </w:r>
    </w:p>
    <w:sectPr>
      <w:type w:val="nextPage"/>
      <w:pgSz w:w="11906" w:h="16838"/>
      <w:pgMar w:left="1021" w:right="851" w:gutter="0" w:header="0" w:top="851" w:footer="0" w:bottom="69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06:00Z</dcterms:created>
  <dc:creator>松本市役所</dc:creator>
  <dc:description/>
  <cp:keywords/>
  <dc:language>en-US</dc:language>
  <cp:lastModifiedBy>大島　のぞみ</cp:lastModifiedBy>
  <cp:lastPrinted>2022-04-22T14:58:00Z</cp:lastPrinted>
  <dcterms:modified xsi:type="dcterms:W3CDTF">2023-03-23T00:13:00Z</dcterms:modified>
  <cp:revision>7</cp:revision>
  <dc:subject/>
  <dc:title>中小企業制度資金利子補給　請求書</dc:title>
</cp:coreProperties>
</file>