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月　　日</w:t>
      </w:r>
    </w:p>
    <w:p>
      <w:pPr>
        <w:pStyle w:val="Normal"/>
        <w:ind w:right="180"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松本市長　あて</w:t>
      </w:r>
    </w:p>
    <w:p>
      <w:pPr>
        <w:pStyle w:val="Normal"/>
        <w:ind w:right="180"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要配慮者利用施設の避難確保計画に基づ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訓練実施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 w:val="28"/>
          <w:szCs w:val="18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8"/>
          <w:szCs w:val="18"/>
          <w:lang w:eastAsia="zh-TW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とおり、水防法第１５条の３又は土砂災害防止法第８条の２に基づき、訓練を実施</w:t>
      </w:r>
    </w:p>
    <w:p>
      <w:pPr>
        <w:pStyle w:val="Normal"/>
        <w:jc w:val="left"/>
        <w:rPr>
          <w:rFonts w:ascii="ＭＳ ゴシック;MS Gothic" w:hAnsi="ＭＳ ゴシック;MS Gothic" w:eastAsia="PMingLiU;新細明體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したので報告します。</w:t>
      </w:r>
    </w:p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5829300" cy="621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21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3390"/>
                              <w:gridCol w:w="3978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施設名※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施設所在地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実施日時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0" w:firstLine="880"/>
                                    <w:rPr>
                                      <w:rFonts w:ascii="ＭＳ ゴシック;MS Gothic" w:hAnsi="ＭＳ ゴシック;MS Gothic" w:eastAsia="PMingLiU;新細明體" w:cs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  <w:t>年　　　月　　　日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0" w:firstLine="8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  <w:t>時　　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か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  <w:t>　　　時　　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想定災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該当する□にチェックをする。）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洪水　　　□土砂災害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訓練種類・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該当する□にチェックをする。）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図上訓練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情報伝達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避難経路の確認訓練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立退き避難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垂直避難訓練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持ち出し品・備蓄品等の確認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その他（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訓練内容を適時自由記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訓練参加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・参加人数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従業者（全員・一部）　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施設利用者（全員・一部）　　　　名（うち通所者　　　　　　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その他訓練参加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施設利用者の家族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71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地域の協力者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その他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atLeast"/>
                                <w:cantSplit w:val="true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訓練によって確認された課題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その改善方法等</w:t>
                                  </w:r>
                                </w:p>
                              </w:tc>
                              <w:tc>
                                <w:tcPr>
                                  <w:tcW w:w="7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89.4pt;mso-wrap-distance-left:7.1pt;mso-wrap-distance-right:7.1pt;mso-wrap-distance-top:0pt;mso-wrap-distance-bottom:0pt;margin-top:4.15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3390"/>
                        <w:gridCol w:w="3978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施設名※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施設所在地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実施日時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0" w:firstLine="880"/>
                              <w:rPr>
                                <w:rFonts w:ascii="ＭＳ ゴシック;MS Gothic" w:hAnsi="ＭＳ ゴシック;MS Gothic" w:eastAsia="PMingLiU;新細明體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TW"/>
                              </w:rPr>
                              <w:t>年　　　月　　　日　　　　　</w:t>
                            </w:r>
                          </w:p>
                          <w:p>
                            <w:pPr>
                              <w:pStyle w:val="Normal"/>
                              <w:ind w:right="720" w:firstLine="8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TW"/>
                              </w:rPr>
                              <w:t>時　　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TW"/>
                              </w:rPr>
                              <w:t>　　　時　　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まで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想定災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該当する□にチェックをする。）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洪水　　　□土砂災害　　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訓練種類・内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該当する□にチェックをする。）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図上訓練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情報伝達訓練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避難経路の確認訓練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立退き避難訓練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垂直避難訓練</w:t>
                            </w:r>
                          </w:p>
                        </w:tc>
                        <w:tc>
                          <w:tcPr>
                            <w:tcW w:w="39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持ち出し品・備蓄品等の確認訓練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その他（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訓練内容を適時自由記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訓練参加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参加人数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従業者（全員・一部）　　　　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施設利用者（全員・一部）　　　　名（うち通所者　　　　　　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その他訓練参加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施設利用者の家族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TW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ind w:firstLine="197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地域の協力者　　　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その他　　　　名</w:t>
                            </w:r>
                          </w:p>
                        </w:tc>
                      </w:tr>
                      <w:tr>
                        <w:trPr>
                          <w:trHeight w:val="1721" w:hRule="atLeast"/>
                          <w:cantSplit w:val="true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訓練によって確認された課題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その改善方法等</w:t>
                            </w:r>
                          </w:p>
                        </w:tc>
                        <w:tc>
                          <w:tcPr>
                            <w:tcW w:w="736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55:00Z</dcterms:created>
  <dc:creator/>
  <dc:description/>
  <cp:keywords/>
  <dc:language>en-US</dc:language>
  <cp:lastModifiedBy>丸山　大輝</cp:lastModifiedBy>
  <cp:lastPrinted>2021-08-31T21:27:00Z</cp:lastPrinted>
  <dcterms:modified xsi:type="dcterms:W3CDTF">2022-12-15T04:56:00Z</dcterms:modified>
  <cp:revision>6</cp:revision>
  <dc:subject/>
  <dc:title/>
</cp:coreProperties>
</file>