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域生活支援事業明細書</w:t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1"/>
        </w:rPr>
        <w:t>（　訪問入浴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0"/>
                              <w:gridCol w:w="1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0"/>
                        <w:gridCol w:w="1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590"/>
        <w:gridCol w:w="250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コード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訪問入浴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１２，５０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253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　①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4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FF0000"/>
                <w:w w:val="200"/>
                <w:sz w:val="21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ＭＳ 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21:00Z</dcterms:created>
  <dc:creator/>
  <dc:description/>
  <cp:keywords/>
  <dc:language>en-US</dc:language>
  <cp:lastModifiedBy/>
  <cp:lastPrinted>2006-10-06T16:35:00Z</cp:lastPrinted>
  <dcterms:modified xsi:type="dcterms:W3CDTF">2019-04-23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