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32"/>
        </w:rPr>
      </w:pPr>
      <w:r>
        <w:rPr>
          <w:rFonts w:ascii="BIZ UDP明朝 Medium" w:hAnsi="BIZ UDP明朝 Medium" w:cs="BIZ UDP明朝 Medium" w:eastAsia="BIZ UDP明朝 Medium"/>
          <w:sz w:val="32"/>
        </w:rPr>
        <w:t>委　　任　　状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住　　　所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氏　　　名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職　　　業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連　絡　先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sz w:val="24"/>
        </w:rPr>
        <w:t>私は、上記の者を代理人と定め、農地法第３条の規定による許可を受けたいので、下記の事項に関する権限を委任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１　申請書類の作成及び申請手続きに関する一切の件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２　不動産の表示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675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900"/>
        <w:gridCol w:w="1440"/>
      </w:tblGrid>
      <w:tr>
        <w:trPr>
          <w:trHeight w:val="39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土地の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面積　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㎡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３　許可の目的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譲渡人　住　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  氏　名　　　　　　　　　　　　　　　　㊞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譲受人　住　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  氏　名　　　　　　　　　　　　　　　　㊞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  　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4:57:00Z</dcterms:created>
  <dc:creator>統合OA</dc:creator>
  <dc:description/>
  <cp:keywords/>
  <dc:language>en-US</dc:language>
  <cp:lastModifiedBy>藤井　勇太</cp:lastModifiedBy>
  <cp:lastPrinted>2017-07-27T09:04:00Z</cp:lastPrinted>
  <dcterms:modified xsi:type="dcterms:W3CDTF">2022-06-02T13:06:00Z</dcterms:modified>
  <cp:revision>20</cp:revision>
  <dc:subject/>
  <dc:title>委　　任　　状</dc:title>
</cp:coreProperties>
</file>