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32"/>
        </w:rPr>
        <w:t>確　　認　　書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下記代理人が　　　　年　　月　　日付けで行う農地法第５条の許可申請について、その申請書に記載された内容を了解し、その内容に従って事業を行うことを確認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住　　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氏　　　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職　　　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長野県知事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</w:p>
    <w:p>
      <w:pPr>
        <w:pStyle w:val="Normal"/>
        <w:ind w:firstLine="36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譲受人　住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            　氏　名　　　　　　　　　　　    　　㊞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36:00Z</dcterms:created>
  <dc:creator>統合OA</dc:creator>
  <dc:description/>
  <cp:keywords/>
  <dc:language>en-US</dc:language>
  <cp:lastModifiedBy>togo-c156</cp:lastModifiedBy>
  <cp:lastPrinted>2019-04-23T13:57:00Z</cp:lastPrinted>
  <dcterms:modified xsi:type="dcterms:W3CDTF">2022-06-02T10:13:00Z</dcterms:modified>
  <cp:revision>14</cp:revision>
  <dc:subject/>
  <dc:title>【確認書】5条許可</dc:title>
</cp:coreProperties>
</file>