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参考様式１１）</w:t>
      </w:r>
    </w:p>
    <w:p>
      <w:pPr>
        <w:pStyle w:val="Normal"/>
        <w:spacing w:before="0" w:after="200"/>
        <w:jc w:val="center"/>
        <w:rPr/>
      </w:pPr>
      <w:r>
        <w:rPr/>
        <w:t>協力医療（歯科医療）機関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486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事　業　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サービスの種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協力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歯科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名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協力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歯科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の診療科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施設からの距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　　　　　徒歩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　　　　　　　　　　　車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  <w:tr>
        <w:trPr>
          <w:trHeight w:val="4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協力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歯科医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の契約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（注）契約書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19:00Z</dcterms:created>
  <dc:creator>N0340024</dc:creator>
  <dc:description/>
  <cp:keywords/>
  <dc:language>en-US</dc:language>
  <cp:lastModifiedBy>TOGO-D148</cp:lastModifiedBy>
  <cp:lastPrinted>2006-06-18T14:07:00Z</cp:lastPrinted>
  <dcterms:modified xsi:type="dcterms:W3CDTF">2021-03-23T12:43:00Z</dcterms:modified>
  <cp:revision>5</cp:revision>
  <dc:subject/>
  <dc:title>（参考様式１号）</dc:title>
</cp:coreProperties>
</file>