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地域生活支援事業（訪問入浴）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23.5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地域生活支援事業（訪問入浴）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あて先</w:t>
      </w: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松　本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525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1.35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2"/>
                              <w:gridCol w:w="626"/>
                              <w:gridCol w:w="461"/>
                              <w:gridCol w:w="462"/>
                              <w:gridCol w:w="708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訪問入浴サービス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jc w:val="right"/>
                                    <w:rPr>
                                      <w:rFonts w:eastAsia="ＭＳ ゴシック;MS Gothic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2"/>
                        <w:gridCol w:w="626"/>
                        <w:gridCol w:w="461"/>
                        <w:gridCol w:w="462"/>
                        <w:gridCol w:w="708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訪問入浴サービス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jc w:val="right"/>
                              <w:rPr>
                                <w:rFonts w:eastAsia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6530" cy="2870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344"/>
                              <w:gridCol w:w="344"/>
                              <w:gridCol w:w="272"/>
                              <w:gridCol w:w="72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344"/>
                        <w:gridCol w:w="344"/>
                        <w:gridCol w:w="272"/>
                        <w:gridCol w:w="72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912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7600"/>
      </w:tblGrid>
      <w:tr>
        <w:trPr>
          <w:trHeight w:val="6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金融機関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銀行　　　　支店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種別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口座番号</w:t>
            </w:r>
          </w:p>
        </w:tc>
      </w:tr>
      <w:tr>
        <w:trPr>
          <w:trHeight w:val="8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座名義人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eastAsia="ＭＳ ゴシック;MS Goth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0:00Z</dcterms:created>
  <dc:creator>Tsukiyo Saitoh</dc:creator>
  <dc:description/>
  <cp:keywords/>
  <dc:language>en-US</dc:language>
  <cp:lastModifiedBy>江原　芳英</cp:lastModifiedBy>
  <cp:lastPrinted>2006-02-14T21:08:00Z</cp:lastPrinted>
  <dcterms:modified xsi:type="dcterms:W3CDTF">2022-03-25T07:20:00Z</dcterms:modified>
  <cp:revision>2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