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1750</wp:posOffset>
                </wp:positionV>
                <wp:extent cx="59944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補助金　請求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2.05pt;mso-wrap-distance-left:9.05pt;mso-wrap-distance-right:9.05pt;mso-wrap-distance-top:0pt;mso-wrap-distance-bottom:0pt;margin-top:2.5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補助金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（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日中一時支援、地域活動支援センター２型、生活サポート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松　本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令和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12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600"/>
      </w:tblGrid>
      <w:tr>
        <w:trPr>
          <w:trHeight w:val="6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銀行　　　　支店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種別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</w:tr>
      <w:tr>
        <w:trPr>
          <w:trHeight w:val="8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名義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0:00Z</dcterms:created>
  <dc:creator>Tsukiyo Saitoh</dc:creator>
  <dc:description/>
  <cp:keywords/>
  <dc:language>en-US</dc:language>
  <cp:lastModifiedBy>江原　芳英</cp:lastModifiedBy>
  <cp:lastPrinted>2019-05-09T16:06:00Z</cp:lastPrinted>
  <dcterms:modified xsi:type="dcterms:W3CDTF">2022-03-25T07:40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