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年　　月　　日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松本市長　様</w:t>
      </w:r>
    </w:p>
    <w:tbl>
      <w:tblPr>
        <w:tblW w:w="50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</w:tblGrid>
      <w:tr>
        <w:trPr>
          <w:trHeight w:val="534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又は名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証明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　）建築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 登録住宅性能評価機関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登録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登録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登録を受けた都道府県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二級建築士又は木造建築士の場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宅のバリアフリー改修工事の証明につい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下記のとおり、住宅のバリアフリー改修工事を実施したことを証明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Style1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424"/>
        <w:gridCol w:w="556"/>
        <w:gridCol w:w="1409"/>
        <w:gridCol w:w="571"/>
        <w:gridCol w:w="1394"/>
      </w:tblGrid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（施工場所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松本市</w:t>
            </w:r>
          </w:p>
        </w:tc>
      </w:tr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有者氏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工事完了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年　　　月　　　日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バリアフリー工事対象金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4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工事の概要（該当工事に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廊下の拡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手すりの取り付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段の勾配の緩和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床段差の解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浴室の改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引き戸への取り替え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便所の改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床表面の滑り止め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（特記事項等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8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8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予約システム管理者</dc:creator>
  <dc:description/>
  <cp:keywords/>
  <dc:language>en-US</dc:language>
  <cp:lastModifiedBy>児玉　吉信</cp:lastModifiedBy>
  <cp:lastPrinted>2008-06-05T08:36:00Z</cp:lastPrinted>
  <dcterms:modified xsi:type="dcterms:W3CDTF">2022-03-22T05:09:00Z</dcterms:modified>
  <cp:revision>5</cp:revision>
  <dc:subject/>
  <dc:title>平成　　年　　月　　日</dc:title>
</cp:coreProperties>
</file>