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５号</w:t>
      </w:r>
      <w:r>
        <w:rPr>
          <w:rFonts w:ascii="ＭＳ 明朝;MS Mincho" w:hAnsi="ＭＳ 明朝;MS Mincho" w:cs="ＭＳ 明朝;MS Mincho"/>
        </w:rPr>
        <w:t>（第２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Cs w:val="21"/>
        </w:rPr>
        <w:t>診療用エックス線装置設置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（宛先）松本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　理　者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  <w:szCs w:val="21"/>
        </w:rPr>
        <w:t>氏　名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（電話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診療用エックス線装置を下記のとおり設置しましたので、医療法施行規則第２４条の２の規定により届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病院（診療所）の名称及び連絡先（電話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設置年月日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使用開始予定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１を添付すること。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195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48:00Z</dcterms:created>
  <dc:creator/>
  <dc:description/>
  <cp:keywords/>
  <dc:language>en-US</dc:language>
  <cp:lastModifiedBy/>
  <dcterms:modified xsi:type="dcterms:W3CDTF">2021-03-29T08:24:00Z</dcterms:modified>
  <cp:revision>16</cp:revision>
  <dc:subject/>
  <dc:title/>
</cp:coreProperties>
</file>