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２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助産所開設許可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宛先）</w:t>
      </w:r>
      <w:r>
        <w:rPr>
          <w:rFonts w:ascii="ＭＳ 明朝;MS Mincho" w:hAnsi="ＭＳ 明朝;MS Mincho"/>
          <w:spacing w:val="-1"/>
          <w:kern w:val="0"/>
          <w:sz w:val="22"/>
        </w:rPr>
        <w:t>松本市保健所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氏　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019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9.7pt;margin-top:18pt;width:188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連絡先（電話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法人にあっては、主たる事務所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所在地、名称及び代表者の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下記のとおり助産所の開設の許可を受けたいので、医療法第７条第１項の規定によ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助産所の名称及び連絡先（電話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開設の場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従業者の定員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助産師　　　　　人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保健師　　　　人　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看護師　　　　人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准看護師　　　　人　　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その他　　　　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敷地の面積及び平面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敷地の面積　　　　　　　　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平面図　　別紙（　）のとおり　（注）平面図に建物の配置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　敷地周囲の見取図　　別紙（　）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　建物の構造概要及び平面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建築面積　　　　　　　　　　　　　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建築延面積　　　　　　　　　　　　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構造（下表のとおり）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440"/>
        <w:gridCol w:w="720"/>
        <w:gridCol w:w="1080"/>
        <w:gridCol w:w="2520"/>
      </w:tblGrid>
      <w:tr>
        <w:trPr>
          <w:trHeight w:val="5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（棟）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置室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構造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床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10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Batang;바탕"/>
              </w:rPr>
            </w:pPr>
            <w:r>
              <w:rPr>
                <w:rFonts w:ascii="ＭＳ 明朝;MS Mincho" w:hAnsi="ＭＳ 明朝;MS Mincho" w:cs="Batang;바탕"/>
              </w:rPr>
              <w:t>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（注）　主要構造物は、耐火構造、簡易耐火構造、その他の別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平面図　　別紙（　）のとおり</w:t>
      </w:r>
    </w:p>
    <w:p>
      <w:pPr>
        <w:pStyle w:val="Normal"/>
        <w:ind w:left="540" w:hanging="540"/>
        <w:rPr/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Cs w:val="21"/>
        </w:rPr>
        <w:t>（注）平面図は、各室の名称・用途を示し、妊婦、産婦又はじょく婦を入所させる室には、その定員を明示するものであ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７　定款、寄附行為又は条例（開設者が法人である場合に限る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別紙（　）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８　開設予定年月日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９　その他必要な事項</w:t>
      </w:r>
    </w:p>
    <w:sectPr>
      <w:type w:val="nextPage"/>
      <w:pgSz w:w="11906" w:h="16838"/>
      <w:pgMar w:left="1701" w:right="146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3:34:00Z</dcterms:created>
  <dc:creator/>
  <dc:description/>
  <cp:keywords/>
  <dc:language>en-US</dc:language>
  <cp:lastModifiedBy/>
  <dcterms:modified xsi:type="dcterms:W3CDTF">2021-03-29T08:22:00Z</dcterms:modified>
  <cp:revision>23</cp:revision>
  <dc:subject/>
  <dc:title/>
</cp:coreProperties>
</file>