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</w:t>
      </w:r>
      <w:r>
        <w:rPr>
          <w:rFonts w:ascii="ＭＳ 明朝;MS Mincho" w:hAnsi="ＭＳ 明朝;MS Mincho" w:cs="ＭＳ 明朝;MS Mincho"/>
        </w:rPr>
        <w:t>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（診療所・助産所）開設者死亡（失そう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（宛先）松本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（戸籍法の規定に基づく届出義務者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（死亡（失そう）者との続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連絡先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病院（診療所、助産所）の開設者が下記のとおり死亡し（失そうの宣言を受け）たので、医療法第９条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病院（診療所・助産所）の名称及び連絡先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設年月日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死亡（失そう）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死亡診断書又は戸籍抄本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4:00Z</dcterms:created>
  <dc:creator/>
  <dc:description/>
  <cp:keywords/>
  <dc:language>en-US</dc:language>
  <cp:lastModifiedBy/>
  <dcterms:modified xsi:type="dcterms:W3CDTF">2021-03-29T08:23:00Z</dcterms:modified>
  <cp:revision>14</cp:revision>
  <dc:subject/>
  <dc:title/>
</cp:coreProperties>
</file>