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様式第十一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第十九条関係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登録証明書再</w:t>
      </w:r>
      <w:r>
        <w:rPr/>
        <w:t>交付申請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04"/>
        <w:gridCol w:w="794"/>
        <w:gridCol w:w="391"/>
        <w:gridCol w:w="1234"/>
        <w:gridCol w:w="1591"/>
        <w:gridCol w:w="3206"/>
      </w:tblGrid>
      <w:tr>
        <w:trPr>
          <w:trHeight w:val="43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名称</w:t>
            </w:r>
          </w:p>
        </w:tc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申請の理由</w:t>
            </w:r>
          </w:p>
        </w:tc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上記により、登録証明書の再交付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住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主たる事務所の所在地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）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氏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名称及び代表者の氏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）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連絡先　　　　　　　　　　　　　　　　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（宛先）　松本市保健所長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/>
  <dc:description/>
  <cp:keywords/>
  <dc:language>en-US</dc:language>
  <cp:lastModifiedBy/>
  <dcterms:modified xsi:type="dcterms:W3CDTF">2021-02-04T00:40:00Z</dcterms:modified>
  <cp:revision>6</cp:revision>
  <dc:subject/>
  <dc:title/>
</cp:coreProperties>
</file>