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９号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構造設備の自主検査結果</w:t>
      </w:r>
      <w:r>
        <w:rPr>
          <w:rFonts w:ascii="ＭＳ 明朝;MS Mincho" w:hAnsi="ＭＳ 明朝;MS Mincho" w:cs="ＭＳ 明朝;MS Mincho"/>
          <w:spacing w:val="7"/>
          <w:kern w:val="0"/>
        </w:rPr>
        <w:t>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kern w:val="0"/>
        </w:rPr>
        <w:t>（</w:t>
      </w:r>
      <w:r>
        <w:rPr>
          <w:rFonts w:ascii="ＭＳ 明朝;MS Mincho" w:hAnsi="ＭＳ 明朝;MS Mincho" w:cs="ＭＳ 明朝;MS Mincho"/>
        </w:rPr>
        <w:t>宛</w:t>
      </w:r>
      <w:r>
        <w:rPr>
          <w:kern w:val="0"/>
        </w:rPr>
        <w:t>先）松本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4155</wp:posOffset>
                </wp:positionH>
                <wp:positionV relativeFrom="paragraph">
                  <wp:posOffset>5080</wp:posOffset>
                </wp:positionV>
                <wp:extent cx="2324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65pt;margin-top:0.4pt;width:18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医療法第２７条の規定による使用許可申請を行うにあたり、自主検査を実施しましたので、下記のとおり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病院（診療所、助産所）の名称及び連絡先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自主検査実施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実施者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検査実施者　　　　所属（役職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 氏　　　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検査立会者　　　　所属（役職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 氏　　　　　名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検査実施内容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75"/>
        <w:gridCol w:w="1236"/>
        <w:gridCol w:w="1236"/>
        <w:gridCol w:w="1620"/>
      </w:tblGrid>
      <w:tr>
        <w:trPr>
          <w:trHeight w:val="62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設備の区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根拠法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結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51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課専門の診察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法施行規則第２０条第１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・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）１　　「構造設備の区分」欄には、該当する構造設備のみ記載する。</w:t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　「検査結果」欄には、構造設備の基準に対する適否の状況を記載する。</w:t>
      </w:r>
    </w:p>
    <w:p>
      <w:pPr>
        <w:pStyle w:val="Normal"/>
        <w:ind w:left="902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　検査の実施にあたっては、構造設備基準を定めた根拠法令、別添検査項目確認表等を参照する。</w:t>
      </w:r>
    </w:p>
    <w:p>
      <w:pPr>
        <w:pStyle w:val="Normal"/>
        <w:ind w:left="902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４　　検査を実施した施設に係る変更前の平面図と変更後の平面図、及び各施設の完成状況が確認できる写真を添付する。</w:t>
      </w:r>
    </w:p>
    <w:p>
      <w:pPr>
        <w:pStyle w:val="Normal"/>
        <w:ind w:left="902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５　　開設者の変更による形式的な新規開設の場合は、検査対象となる構造設備が医療法第７条第１項若しくは第２項の許可又は医療法第８条若しくは医療法施行令第４条第３項の届出に係る内容と相違なく、かつ、必要な基準を満たし、実際に使用可能な状態にあることを確認した旨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59:00Z</dcterms:created>
  <dc:creator/>
  <dc:description/>
  <cp:keywords/>
  <dc:language>en-US</dc:language>
  <cp:lastModifiedBy/>
  <dcterms:modified xsi:type="dcterms:W3CDTF">2021-03-29T08:25:00Z</dcterms:modified>
  <cp:revision>11</cp:revision>
  <dc:subject/>
  <dc:title/>
</cp:coreProperties>
</file>