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０（都市再生特別措置法施行規則第３５条第１項第１号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　発　行　為　届　出　書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71"/>
        <w:gridCol w:w="5601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都市再生特別措置法第８８条第１項の規定に基づき、開発行為について、下記によ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松　本　市　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届出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氏　名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発　行　為　の　概　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開発区域に含まれる地域の名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開発区域の面積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　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住宅等の用途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工事の着手予定年月日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工事の完了予定年月日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その他必要な事項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届出者が法人である場合においては、氏名は、その法人の名称及び代表者の氏名を記載す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届出者の氏名（法人にあってはその代表者の氏名）の記載を自署で行う場合においては、押印を省略することができ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50:00Z</dcterms:created>
  <dc:creator/>
  <dc:description/>
  <dc:language>en-US</dc:language>
  <cp:lastModifiedBy/>
  <cp:lastPrinted>2019-03-13T18:37:00Z</cp:lastPrinted>
  <dcterms:modified xsi:type="dcterms:W3CDTF">2019-03-13T09:37:00Z</dcterms:modified>
  <cp:revision>4</cp:revision>
  <dc:subject/>
  <dc:title/>
</cp:coreProperties>
</file>