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経　　　　　　過　　　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松本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表示、設置者又は管理者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（電話　　　　　　　　　　　　）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が、松本市屋外広告物条例に違反して表示（設置・管理）している広告物等に係る経過は、以下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広告物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⑴</w:t>
      </w:r>
      <w:r>
        <w:rPr>
          <w:sz w:val="24"/>
          <w:szCs w:val="24"/>
        </w:rPr>
        <w:t>　表示場所又はその範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⑵</w:t>
      </w:r>
      <w:r>
        <w:rPr>
          <w:sz w:val="24"/>
          <w:szCs w:val="24"/>
        </w:rPr>
        <w:t>　表示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⑶</w:t>
      </w:r>
      <w:r>
        <w:rPr>
          <w:sz w:val="24"/>
          <w:szCs w:val="24"/>
        </w:rPr>
        <w:t>　種類及び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表示等の経過</w:t>
      </w:r>
    </w:p>
    <w:tbl>
      <w:tblPr>
        <w:tblStyle w:val="ab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01"/>
      </w:tblGrid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内　　　　容</w:t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1274" w:gutter="0" w:header="0" w:top="851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02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e3b6e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e3b6e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9e3b6e"/>
    <w:rPr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e3b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3b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e3b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e3b6e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e3b6e"/>
    <w:pPr>
      <w:jc w:val="righ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a6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10:00Z</dcterms:created>
  <dc:creator>MATSUMOTO_TOGO</dc:creator>
  <dc:description/>
  <dc:language>en-US</dc:language>
  <cp:lastModifiedBy>MATSUMOTO_TOGO</cp:lastModifiedBy>
  <dcterms:modified xsi:type="dcterms:W3CDTF">2015-07-2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