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color w:val="FFFFFF"/>
          <w:sz w:val="32"/>
          <w:szCs w:val="28"/>
          <w:shd w:fill="D8D8D8" w:val="clear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FFFFFF"/>
          <w:sz w:val="32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-5080</wp:posOffset>
                </wp:positionV>
                <wp:extent cx="6381750" cy="630555"/>
                <wp:effectExtent l="29210" t="5715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30720"/>
                        </a:xfrm>
                        <a:custGeom>
                          <a:avLst/>
                          <a:gdLst>
                            <a:gd name="textAreaLeft" fmla="*/ 457560 w 3618000"/>
                            <a:gd name="textAreaRight" fmla="*/ 3160440 w 3618000"/>
                            <a:gd name="textAreaTop" fmla="*/ 0 h 357480"/>
                            <a:gd name="textAreaBottom" fmla="*/ 31284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32" y="18903"/>
                              </a:moveTo>
                              <a:lnTo>
                                <a:pt x="5432" y="20926"/>
                              </a:lnTo>
                              <a:cubicBezTo>
                                <a:pt x="5432" y="21263"/>
                                <a:pt x="5012" y="21600"/>
                                <a:pt x="459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49"/>
                              </a:lnTo>
                              <a:lnTo>
                                <a:pt x="0" y="2697"/>
                              </a:lnTo>
                              <a:lnTo>
                                <a:pt x="2732" y="2697"/>
                              </a:lnTo>
                              <a:lnTo>
                                <a:pt x="2732" y="674"/>
                              </a:lnTo>
                              <a:cubicBezTo>
                                <a:pt x="2732" y="337"/>
                                <a:pt x="3152" y="0"/>
                                <a:pt x="3572" y="0"/>
                              </a:cubicBezTo>
                              <a:lnTo>
                                <a:pt x="18028" y="0"/>
                              </a:lnTo>
                              <a:cubicBezTo>
                                <a:pt x="18448" y="0"/>
                                <a:pt x="18868" y="337"/>
                                <a:pt x="18868" y="674"/>
                              </a:cubicBezTo>
                              <a:lnTo>
                                <a:pt x="18868" y="2697"/>
                              </a:lnTo>
                              <a:lnTo>
                                <a:pt x="21600" y="2697"/>
                              </a:lnTo>
                              <a:lnTo>
                                <a:pt x="18850" y="12149"/>
                              </a:lnTo>
                              <a:lnTo>
                                <a:pt x="21600" y="21600"/>
                              </a:lnTo>
                              <a:lnTo>
                                <a:pt x="17008" y="21600"/>
                              </a:lnTo>
                              <a:cubicBezTo>
                                <a:pt x="16588" y="21600"/>
                                <a:pt x="16168" y="21263"/>
                                <a:pt x="16168" y="20926"/>
                              </a:cubicBezTo>
                              <a:lnTo>
                                <a:pt x="16168" y="1890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32" y="18903"/>
                              </a:moveTo>
                              <a:lnTo>
                                <a:pt x="5432" y="20926"/>
                              </a:lnTo>
                              <a:cubicBezTo>
                                <a:pt x="5432" y="20589"/>
                                <a:pt x="5012" y="20252"/>
                                <a:pt x="4592" y="20252"/>
                              </a:cubicBezTo>
                              <a:lnTo>
                                <a:pt x="3572" y="20252"/>
                              </a:lnTo>
                              <a:cubicBezTo>
                                <a:pt x="3152" y="20252"/>
                                <a:pt x="2732" y="19914"/>
                                <a:pt x="2732" y="19577"/>
                              </a:cubicBezTo>
                              <a:cubicBezTo>
                                <a:pt x="2732" y="19240"/>
                                <a:pt x="3152" y="18903"/>
                                <a:pt x="3572" y="1890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168" y="18903"/>
                              </a:moveTo>
                              <a:lnTo>
                                <a:pt x="16168" y="20926"/>
                              </a:lnTo>
                              <a:cubicBezTo>
                                <a:pt x="16168" y="20589"/>
                                <a:pt x="16588" y="20252"/>
                                <a:pt x="17008" y="20252"/>
                              </a:cubicBezTo>
                              <a:lnTo>
                                <a:pt x="18028" y="20252"/>
                              </a:lnTo>
                              <a:cubicBezTo>
                                <a:pt x="18448" y="20252"/>
                                <a:pt x="18868" y="19914"/>
                                <a:pt x="18868" y="19577"/>
                              </a:cubicBezTo>
                              <a:cubicBezTo>
                                <a:pt x="18868" y="19240"/>
                                <a:pt x="18448" y="18903"/>
                                <a:pt x="18028" y="1890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32" y="19577"/>
                              </a:moveTo>
                              <a:lnTo>
                                <a:pt x="2732" y="2697"/>
                              </a:lnTo>
                            </a:path>
                            <a:path fill="darkenLess" w="21600" h="21600">
                              <a:moveTo>
                                <a:pt x="18868" y="19577"/>
                              </a:moveTo>
                              <a:lnTo>
                                <a:pt x="18868" y="2697"/>
                              </a:lnTo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游ゴシック Light" w:hAnsi="游ゴシック Light" w:eastAsia="游ゴシック Light" w:cs="游ゴシック Light"/>
                                <w:color w:val="FFFFFF"/>
                                <w:lang w:val="en-US" w:eastAsia="ja-JP" w:bidi="ar-SA"/>
                              </w:rPr>
                              <w:t>もったいないクッキングレシ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游ゴシック Light" w:hAnsi="游ゴシック Light" w:eastAsia="游ゴシック Light" w:cs="游ゴシック Light"/>
                                <w:color w:val="FFFFFF"/>
                                <w:lang w:val="en-US" w:eastAsia="ja-JP" w:bidi="ar-SA"/>
                              </w:rPr>
                              <w:t>応募様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cc2e5" stroked="t" o:allowincell="f" style="position:absolute;margin-left:6.9pt;margin-top:-0.4pt;width:502.45pt;height:49.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游ゴシック Light" w:hAnsi="游ゴシック Light" w:eastAsia="游ゴシック Light" w:cs="游ゴシック Light"/>
                          <w:color w:val="FFFFFF"/>
                          <w:lang w:val="en-US" w:eastAsia="ja-JP" w:bidi="ar-SA"/>
                        </w:rPr>
                        <w:t>もったいないクッキングレシピ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rFonts w:ascii="游ゴシック Light" w:hAnsi="游ゴシック Light" w:eastAsia="游ゴシック Light" w:cs="游ゴシック Light"/>
                          <w:color w:val="FFFFFF"/>
                          <w:lang w:val="en-US" w:eastAsia="ja-JP" w:bidi="ar-SA"/>
                        </w:rPr>
                        <w:t>応募様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377190</wp:posOffset>
                </wp:positionV>
                <wp:extent cx="66865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9.55pt;mso-wrap-distance-left:9.05pt;mso-wrap-distance-right:9.05pt;mso-wrap-distance-top:3.6pt;mso-wrap-distance-bottom:3.6pt;margin-top:29.7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FFFFFF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4171950" cy="153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53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游ゴシック Light" w:hAnsi="游ゴシック Light" w:eastAsia="游ゴシック Light" w:cs="游ゴシック Ligh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  <w:szCs w:val="28"/>
                                <w:u w:val="single"/>
                              </w:rPr>
                              <w:t xml:space="preserve">お 名 前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游ゴシック Light" w:hAnsi="游ゴシック Light" w:eastAsia="游ゴシック Light" w:cs="游ゴシック Light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  <w:szCs w:val="28"/>
                                <w:u w:val="single"/>
                              </w:rPr>
                              <w:t xml:space="preserve">住　　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游ゴシック Light" w:hAnsi="游ゴシック Light" w:eastAsia="游ゴシック Light" w:cs="游ゴシック Light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 xml:space="preserve">電話番号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  <w:szCs w:val="28"/>
                                <w:u w:val="single"/>
                              </w:rPr>
                              <w:t>ﾒｰﾙｱﾄﾞﾚｽ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 xml:space="preserve">　　　　　　　　　　　　　　　　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21.1pt;mso-wrap-distance-left:9.05pt;mso-wrap-distance-right:9.05pt;mso-wrap-distance-top:0pt;mso-wrap-distance-bottom:0pt;margin-top:18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游ゴシック Light" w:hAnsi="游ゴシック Light" w:eastAsia="游ゴシック Light" w:cs="游ゴシック Ligh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  <w:szCs w:val="28"/>
                          <w:u w:val="single"/>
                        </w:rPr>
                        <w:t xml:space="preserve">お 名 前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游ゴシック Light" w:hAnsi="游ゴシック Light" w:eastAsia="游ゴシック Light" w:cs="游ゴシック Light"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  <w:szCs w:val="28"/>
                          <w:u w:val="single"/>
                        </w:rPr>
                        <w:t xml:space="preserve">住　　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游ゴシック Light" w:hAnsi="游ゴシック Light" w:eastAsia="游ゴシック Light" w:cs="游ゴシック Light"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  <w:szCs w:val="28"/>
                          <w:u w:val="single"/>
                          <w:lang w:eastAsia="zh-TW"/>
                        </w:rPr>
                        <w:t xml:space="preserve">電話番号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  <w:szCs w:val="28"/>
                          <w:u w:val="single"/>
                        </w:rPr>
                        <w:t>ﾒｰﾙｱﾄﾞﾚｽ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  <w:szCs w:val="28"/>
                          <w:u w:val="single"/>
                          <w:lang w:eastAsia="zh-TW"/>
                        </w:rPr>
                        <w:t xml:space="preserve">　　　　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198755</wp:posOffset>
                </wp:positionV>
                <wp:extent cx="2533015" cy="1299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～皮も茎も栄養も！まるごといただき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 w:before="0" w:after="240"/>
                              <w:ind w:left="357" w:hanging="36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　素材まるごとレシ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～冷蔵後の余りものをおいしく変身！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 w:before="0" w:after="24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　リメイクレシ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6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その他（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2.35pt;mso-wrap-distance-left:9.05pt;mso-wrap-distance-right:9.05pt;mso-wrap-distance-top:3.6pt;mso-wrap-distance-bottom:3.6pt;margin-top:15.65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16"/>
                        </w:rPr>
                        <w:t>～皮も茎も栄養も！まるごといただき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 w:before="0" w:after="240"/>
                        <w:ind w:left="357" w:hanging="360"/>
                        <w:rPr>
                          <w:rFonts w:ascii="游ゴシック Light" w:hAnsi="游ゴシック Light" w:eastAsia="游ゴシック Light" w:cs="游ゴシック Light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　素材まるごとレシピ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游ゴシック Light" w:hAnsi="游ゴシック Light" w:eastAsia="游ゴシック Light" w:cs="游ゴシック Light"/>
                          <w:sz w:val="16"/>
                          <w:szCs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16"/>
                        </w:rPr>
                        <w:t>～冷蔵後の余りものをおいしく変身！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 w:before="0" w:after="240"/>
                        <w:rPr>
                          <w:rFonts w:ascii="游ゴシック Light" w:hAnsi="游ゴシック Light" w:eastAsia="游ゴシック Light" w:cs="游ゴシック Light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　リメイクレシ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6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  <w:szCs w:val="24"/>
                        </w:rPr>
                        <w:t>その他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tabs>
          <w:tab w:val="clear" w:pos="840"/>
          <w:tab w:val="left" w:pos="4740" w:leader="none"/>
        </w:tabs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＜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レシピ名：　　　　　　　　　　　　　　　　　　　　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材　料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（基本：２人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4"/>
                <w:szCs w:val="24"/>
              </w:rPr>
              <w:t>つ　く　り　方</w:t>
            </w:r>
          </w:p>
        </w:tc>
      </w:tr>
      <w:tr>
        <w:trPr>
          <w:trHeight w:val="56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4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40" w:leader="none"/>
              </w:tabs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レシピのポイントや写真など</w:t>
            </w:r>
          </w:p>
        </w:tc>
      </w:tr>
    </w:tbl>
    <w:p>
      <w:pPr>
        <w:pStyle w:val="Normal"/>
        <w:tabs>
          <w:tab w:val="clear" w:pos="840"/>
          <w:tab w:val="left" w:pos="4740" w:leader="none"/>
        </w:tabs>
        <w:spacing w:lineRule="exact" w:line="2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tabs>
          <w:tab w:val="clear" w:pos="840"/>
          <w:tab w:val="left" w:pos="4740" w:leader="none"/>
        </w:tabs>
        <w:spacing w:lineRule="exact" w:line="260"/>
        <w:rPr>
          <w:rFonts w:ascii="游ゴシック Light" w:hAnsi="游ゴシック Light" w:eastAsia="游ゴシック Light" w:cs="游ゴシック Light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925320</wp:posOffset>
            </wp:positionV>
            <wp:extent cx="2131060" cy="914400"/>
            <wp:effectExtent l="0" t="0" r="0" b="0"/>
            <wp:wrapNone/>
            <wp:docPr id="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1884045</wp:posOffset>
                </wp:positionV>
                <wp:extent cx="338963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819150"/>
                        </a:xfrm>
                        <a:prstGeom prst="rect"/>
                        <a:solidFill>
                          <a:srgbClr val="8496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</w:rPr>
                              <w:t>【応募先・お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</w:rPr>
                              <w:t>松本市役所　環境・地域エネルギー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</w:rPr>
                              <w:t>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FFFF"/>
                              </w:rPr>
                              <w:t>390-862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</w:rPr>
                              <w:t>　長野県松本市丸の内３－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FFFF"/>
                              </w:rPr>
                              <w:t>TE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FFFF"/>
                              </w:rPr>
                              <w:t>0263-34-3268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</w:rPr>
                              <w:t xml:space="preserve">（直通）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FFFF"/>
                              </w:rPr>
                              <w:t>FAX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FFFF"/>
                              </w:rPr>
                              <w:t>0263-34-32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yle="position:absolute;rotation:-0;width:266.9pt;height:64.5pt;mso-wrap-distance-left:9.05pt;mso-wrap-distance-right:9.05pt;mso-wrap-distance-top:3.6pt;mso-wrap-distance-bottom:3.6pt;margin-top:148.3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</w:rPr>
                        <w:t>【応募先・お問い合わせ】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</w:rPr>
                        <w:t>松本市役所　環境・地域エネルギー課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</w:rPr>
                        <w:t>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FFFF"/>
                        </w:rPr>
                        <w:t>390-862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</w:rPr>
                        <w:t>　長野県松本市丸の内３－７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FFFF"/>
                        </w:rPr>
                        <w:t>TEL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</w:rPr>
                        <w:t>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FFFF"/>
                        </w:rPr>
                        <w:t>0263-34-3268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</w:rPr>
                        <w:t xml:space="preserve">（直通）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FFFF"/>
                        </w:rPr>
                        <w:t>FAX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FFFF"/>
                        </w:rPr>
                        <w:t>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FFFF"/>
                        </w:rPr>
                        <w:t>0263-34-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4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4740" w:leader="none"/>
        </w:tabs>
        <w:spacing w:lineRule="exact" w:line="260"/>
        <w:rPr>
          <w:rFonts w:ascii="游ゴシック Light" w:hAnsi="游ゴシック Light" w:eastAsia="游ゴシック Light" w:cs="游ゴシック Light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  <w:lang w:val="en-US" w:eastAsia="en-US"/>
        </w:rPr>
      </w:r>
    </w:p>
    <w:sectPr>
      <w:type w:val="nextPage"/>
      <w:pgSz w:w="11906" w:h="16838"/>
      <w:pgMar w:left="1021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游ゴシック Light" w:hAnsi="游ゴシック Light" w:eastAsia="ＭＳ 明朝;MS Mincho" w:cs="游ゴシック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ＭＳ 明朝;MS Mincho" w:cs="游ゴシック Light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8:00Z</dcterms:created>
  <dc:creator>MATSUMOTO_TOGO</dc:creator>
  <dc:description/>
  <cp:keywords/>
  <dc:language>en-US</dc:language>
  <cp:lastModifiedBy>杵淵　愛</cp:lastModifiedBy>
  <cp:lastPrinted>2021-06-28T17:17:00Z</cp:lastPrinted>
  <dcterms:modified xsi:type="dcterms:W3CDTF">2021-08-31T06:31:00Z</dcterms:modified>
  <cp:revision>15</cp:revision>
  <dc:subject/>
  <dc:title/>
</cp:coreProperties>
</file>