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松本市芸術文化祭実行委員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松本市芸術文化祭実行委員会　会長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松本市芸術文化祭に参加したく、下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者　　（　団体、　個人　）どちらかに○をしてください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団体名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構成人員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代表者名（個人の場合は個人名）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〒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活動分野および内容（例　合唱・日本舞踊・絵画・写真など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他　団体等で規約がありましたら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会費として、総会終了後に支払いを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個人　５，０００円、団体　１０，０００円）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36pt;width:94.45pt;height:15.7pt;mso-wrap-style:none;v-text-anchor:middle" type="_x0000_t136">
            <v:path textpathok="t"/>
            <v:textpath on="t" fitshape="t" string="申し込み締切" style="font-family:&quot;HG丸ｺﾞｼｯｸM-PRO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63pt;width:350.95pt;height:11.95pt;mso-wrap-style:none;v-text-anchor:middle" type="_x0000_t136">
            <v:path textpathok="t"/>
            <v:textpath on="t" fitshape="t" string="郵送かFAXで、市芸術文化祭実行委員会事務局（中央公民館）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81pt;width:170.95pt;height:11.95pt;mso-wrap-style:none;v-text-anchor:middle" type="_x0000_t136">
            <v:path textpathok="t"/>
            <v:textpath on="t" fitshape="t" string="℡32-1132　FAX37-115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143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pt;width:40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w:pict>
          <v:shape id="shape_0" fillcolor="black" stroked="f" o:allowincell="f" style="position:absolute;margin-left:218.25pt;margin-top:19.5pt;width:146.2pt;height:15.7pt;mso-wrap-style:none;v-text-anchor:middle" type="_x0000_t136">
            <v:path textpathok="t"/>
            <v:textpath on="t" fitshape="t" string="令和３年４月15日（木）まで" style="font-family:&quot;HG丸ｺﾞｼｯｸM-PRO&quot;;font-size:16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2:00Z</dcterms:created>
  <dc:creator/>
  <dc:description/>
  <cp:keywords/>
  <dc:language>en-US</dc:language>
  <cp:lastModifiedBy/>
  <cp:lastPrinted>2013-06-07T16:22:00Z</cp:lastPrinted>
  <dcterms:modified xsi:type="dcterms:W3CDTF">2021-02-03T04:54:00Z</dcterms:modified>
  <cp:revision>9</cp:revision>
  <dc:subject/>
  <dc:title>松本市芸術文化祭実行委員会加入申込書</dc:title>
</cp:coreProperties>
</file>