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本市アルプちゃん（データ）使用の手引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１　目　的</w:t>
      </w:r>
    </w:p>
    <w:p>
      <w:pPr>
        <w:pStyle w:val="Normal"/>
        <w:ind w:left="232" w:hanging="23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松本市マスコットキャラクターの利活用を促進し、効果的なＰＲと松本市全体のイメージアップを図るために使用するものとします。（公益性のあるものに限る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２　使用方法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届出　</w:t>
      </w:r>
    </w:p>
    <w:p>
      <w:pPr>
        <w:pStyle w:val="2"/>
        <w:ind w:left="525" w:hanging="697"/>
        <w:rPr/>
      </w:pPr>
      <w:r>
        <w:rPr>
          <w:rFonts w:ascii="BIZ UD明朝 Medium" w:hAnsi="BIZ UD明朝 Medium" w:cs="BIZ UD明朝 Medium" w:eastAsia="BIZ UD明朝 Medium"/>
        </w:rPr>
        <w:t>　　　　事前に使用届出書を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一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芸術文化振興財団（事務局：松本市文化振興課）へ提出してください。ただし、商品販売の目的使用する場合には事前にご相談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２）色の指定、使用パターン</w:t>
      </w:r>
    </w:p>
    <w:p>
      <w:pPr>
        <w:pStyle w:val="TextBodyIndent"/>
        <w:ind w:left="520" w:firstLine="232"/>
        <w:rPr/>
      </w:pPr>
      <w:r>
        <w:rPr>
          <w:rFonts w:ascii="BIZ UD明朝 Medium" w:hAnsi="BIZ UD明朝 Medium" w:cs="BIZ UD明朝 Medium" w:eastAsia="BIZ UD明朝 Medium"/>
        </w:rPr>
        <w:t>基本型以外に、各種使用パターンを用意してあります。使用する媒体等の種類により選択してお使いください。なお、使用パターンの一部使用、変形使用、色指定以外での使用はできません。ただし、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一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芸術文化振興財団理事長が必要と認めた場合は、この限りで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３　使用の制限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ア　個人・団体のマーク又は商標として独占的に使用する場合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イ　政治・宗教・思想等の活動に利用しようとす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ウ　法令及び公序良俗に反し、又はそのおそれのある場合</w:t>
      </w:r>
    </w:p>
    <w:p>
      <w:pPr>
        <w:pStyle w:val="Normal"/>
        <w:ind w:left="465" w:hanging="4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エ　松本市のイメージを損なうおそれのある場合</w:t>
      </w:r>
    </w:p>
    <w:p>
      <w:pPr>
        <w:pStyle w:val="Normal"/>
        <w:ind w:left="465" w:hanging="46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オ　民間の販売促進（ＣＭ等）に使用する場合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４　その他</w:t>
      </w:r>
    </w:p>
    <w:p>
      <w:pPr>
        <w:pStyle w:val="Normal"/>
        <w:ind w:left="697" w:hanging="6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商品等が完成したときは、速やかに提出してください。ただし、商品等を提出することができないときは、その形状のわかる写真の提出をもって、商品等の提出に代えることができます。</w:t>
      </w:r>
    </w:p>
    <w:p>
      <w:pPr>
        <w:pStyle w:val="Normal"/>
        <w:ind w:left="202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商品等について、商標登録等の独占的な権利を取得しないでください。</w:t>
      </w:r>
    </w:p>
    <w:p>
      <w:pPr>
        <w:pStyle w:val="Normal"/>
        <w:ind w:left="697" w:hanging="6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３）使用届出書で確認の上、使用の制限に該当する恐れがある場合は、使用をお断りする場合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105410</wp:posOffset>
                </wp:positionV>
                <wp:extent cx="3151505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担当：　松本市文化観光部文化振興課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松本市大手３－８－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ＴＥＬ　０２６３－３４－３２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Ｆａｘ　０２６３－３４－３０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　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bunkashinko@city.matsumot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95.85pt;mso-wrap-distance-left:9.05pt;mso-wrap-distance-right:9.05pt;mso-wrap-distance-top:0pt;mso-wrap-distance-bottom:0pt;margin-top:8.3pt;mso-position-vertical-relative:text;margin-left:1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担当：　松本市文化観光部文化振興課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松本市大手３－８－１３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ＴＥＬ　０２６３－３４－３２９３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Ｆａｘ　０２６３－３４－３０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　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bunkashinko@city.matsumo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本市アルプちゃん（データ）使用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一財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松本市芸術文化振興財団</w:t>
      </w:r>
    </w:p>
    <w:p>
      <w:pPr>
        <w:pStyle w:val="Normal"/>
        <w:ind w:firstLine="697"/>
        <w:rPr/>
      </w:pPr>
      <w:r>
        <w:rPr>
          <w:rFonts w:ascii="BIZ UD明朝 Medium" w:hAnsi="BIZ UD明朝 Medium" w:cs="BIZ UD明朝 Medium" w:eastAsia="BIZ UD明朝 Medium"/>
          <w:sz w:val="24"/>
        </w:rPr>
        <w:t>理事長　青山　織人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住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団体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氏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26"/>
          <w:kern w:val="0"/>
          <w:sz w:val="24"/>
        </w:rPr>
        <w:t>ｱﾄﾞﾚ</w:t>
      </w:r>
      <w:r>
        <w:rPr>
          <w:rFonts w:ascii="BIZ UD明朝 Medium" w:hAnsi="BIZ UD明朝 Medium" w:cs="BIZ UD明朝 Medium" w:eastAsia="BIZ UD明朝 Medium"/>
          <w:spacing w:val="3"/>
          <w:kern w:val="0"/>
          <w:sz w:val="24"/>
        </w:rPr>
        <w:t>ｽ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32" w:hanging="23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松本市アルプちゃん（データ）を次のとおり使用したいので、届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494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432"/>
        <w:gridCol w:w="7373"/>
      </w:tblGrid>
      <w:tr>
        <w:trPr>
          <w:trHeight w:val="120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種　　　　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基本形　（○をして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パターン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使用する番号を記入してください。）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  <w:kern w:val="0"/>
                <w:sz w:val="24"/>
              </w:rPr>
              <w:t>使用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  <w:kern w:val="0"/>
                <w:sz w:val="24"/>
              </w:rPr>
              <w:t>使用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  <w:kern w:val="0"/>
                <w:sz w:val="24"/>
              </w:rPr>
              <w:t>使用期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間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　から　令和　　年　　月　　日まで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 w:val="24"/>
              </w:rPr>
              <w:t>製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製品の形状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4"/>
              </w:rPr>
              <w:t>製作単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4"/>
              </w:rPr>
              <w:t>製作数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4"/>
              </w:rPr>
              <w:t>販売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円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企画書等の使用内容が分かるもの</w:t>
            </w:r>
          </w:p>
        </w:tc>
      </w:tr>
      <w:tr>
        <w:trPr>
          <w:trHeight w:val="27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渡し方法（選択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　・　ホームページからダウンロー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40"/>
    </w:pPr>
    <w:rPr>
      <w:sz w:val="24"/>
    </w:rPr>
  </w:style>
  <w:style w:type="paragraph" w:styleId="2">
    <w:name w:val="本文インデント 2"/>
    <w:basedOn w:val="Normal"/>
    <w:qFormat/>
    <w:pPr>
      <w:ind w:left="542" w:hanging="720"/>
    </w:pPr>
    <w:rPr>
      <w:sz w:val="24"/>
    </w:rPr>
  </w:style>
  <w:style w:type="paragraph" w:styleId="3">
    <w:name w:val="本文インデント 3"/>
    <w:basedOn w:val="Normal"/>
    <w:qFormat/>
    <w:pPr>
      <w:ind w:left="505" w:hanging="69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6:00Z</dcterms:created>
  <dc:creator/>
  <dc:description/>
  <cp:keywords/>
  <dc:language>en-US</dc:language>
  <cp:lastModifiedBy/>
  <dcterms:modified xsi:type="dcterms:W3CDTF">2022-01-05T07:50:00Z</dcterms:modified>
  <cp:revision>1</cp:revision>
  <dc:subject/>
  <dc:title/>
</cp:coreProperties>
</file>