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2250</wp:posOffset>
                </wp:positionV>
                <wp:extent cx="1080135" cy="1124585"/>
                <wp:effectExtent l="6985" t="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124640"/>
                          <a:chOff x="0" y="0"/>
                          <a:chExt cx="1080000" cy="112464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　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5pt;width:85.05pt;height:88.55pt" coordorigin="0,-350" coordsize="1701,1771">
                <v:oval id="shape_0" fillcolor="white" stroked="t" o:allowincell="f" style="position:absolute;left:0;top:-280;width:1700;height:1700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;top:-350;width:1133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捨　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松本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住　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地の寄附申出につい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137795</wp:posOffset>
                </wp:positionV>
                <wp:extent cx="47244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道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水路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4.2pt;mso-wrap-distance-left:9.05pt;mso-wrap-distance-right:9.05pt;mso-wrap-distance-top:0pt;mso-wrap-distance-bottom:0pt;margin-top:10.85pt;mso-position-vertical-relative:text;margin-left:2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道路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水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私所有の下記の土地を、　　　年　　月　　日、　　　　用地として寄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39"/>
        <w:gridCol w:w="2045"/>
        <w:gridCol w:w="1440"/>
        <w:gridCol w:w="1557"/>
        <w:gridCol w:w="1083"/>
        <w:gridCol w:w="720"/>
      </w:tblGrid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・丁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本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17:00Z</dcterms:created>
  <dc:creator>統合OA</dc:creator>
  <dc:description/>
  <dc:language>en-US</dc:language>
  <cp:lastModifiedBy>MATSUMOTO_TOGO</cp:lastModifiedBy>
  <dcterms:modified xsi:type="dcterms:W3CDTF">2014-03-31T03:17:00Z</dcterms:modified>
  <cp:revision>2</cp:revision>
  <dc:subject/>
  <dc:title/>
</cp:coreProperties>
</file>