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  <w:szCs w:val="36"/>
        </w:rPr>
      </w:pPr>
      <w:r>
        <w:rPr>
          <w:rFonts w:ascii="BIZ UDゴシック" w:hAnsi="BIZ UDゴシック" w:cs="BIZ UDゴシック" w:eastAsia="BIZ UDゴシック"/>
          <w:sz w:val="40"/>
          <w:szCs w:val="36"/>
        </w:rPr>
        <w:t>パラ☆スポくらぶ申込書</w:t>
      </w:r>
    </w:p>
    <w:p>
      <w:pPr>
        <w:pStyle w:val="Normal"/>
        <w:ind w:right="-420" w:firstLine="24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szCs w:val="22"/>
        </w:rPr>
        <w:t>　</w:t>
      </w:r>
      <w:r>
        <w:rPr>
          <w:rFonts w:ascii="BIZ UDゴシック" w:hAnsi="BIZ UDゴシック" w:cs="BIZ UDゴシック" w:eastAsia="BIZ UDゴシック"/>
          <w:sz w:val="24"/>
        </w:rPr>
        <w:t>　記入日：令和　　　　年　　　　月　　　　日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276"/>
        <w:gridCol w:w="1134"/>
        <w:gridCol w:w="1843"/>
        <w:gridCol w:w="1984"/>
        <w:gridCol w:w="17"/>
        <w:gridCol w:w="2002"/>
      </w:tblGrid>
      <w:tr>
        <w:trPr>
          <w:trHeight w:val="320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8"/>
              </w:rPr>
              <w:t>１　申請者情報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フリガ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性別</w:t>
            </w:r>
            <w:r>
              <w:rPr>
                <w:rFonts w:eastAsia="BIZ UDゴシック" w:cs="BIZ UDゴシック" w:ascii="BIZ UDゴシック" w:hAnsi="BIZ UDゴシック"/>
                <w:sz w:val="12"/>
                <w:szCs w:val="1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2"/>
                <w:szCs w:val="14"/>
              </w:rPr>
              <w:t>当てはまるものに○</w:t>
            </w:r>
            <w:r>
              <w:rPr>
                <w:rFonts w:eastAsia="BIZ UDゴシック" w:cs="BIZ UDゴシック" w:ascii="BIZ UDゴシック" w:hAnsi="BIZ UDゴシック"/>
                <w:sz w:val="12"/>
                <w:szCs w:val="14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西暦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 年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月    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男・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未回答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続　柄</w:t>
            </w:r>
          </w:p>
          <w:p>
            <w:pPr>
              <w:pStyle w:val="Normal"/>
              <w:spacing w:lineRule="exact" w:line="18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12"/>
                <w:szCs w:val="1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2"/>
                <w:szCs w:val="14"/>
              </w:rPr>
              <w:t>当てはまるものに○</w:t>
            </w:r>
            <w:r>
              <w:rPr>
                <w:rFonts w:eastAsia="BIZ UDゴシック" w:cs="BIZ UDゴシック" w:ascii="BIZ UDゴシック" w:hAnsi="BIZ UDゴシック"/>
                <w:sz w:val="12"/>
                <w:szCs w:val="14"/>
              </w:rPr>
              <w:t>)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１ 本人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２ 保護者　</w:t>
            </w: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  <w:t>or</w:t>
            </w: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　施設職員　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  <w:shd w:fill="BDD6EE" w:val="clear"/>
              </w:rPr>
              <w:t>申請者の参加方法</w:t>
            </w:r>
            <w:r>
              <w:rPr>
                <w:rFonts w:eastAsia="BIZ UDゴシック" w:cs="BIZ UDゴシック" w:ascii="BIZ UDゴシック" w:hAnsi="BIZ UDゴシック"/>
                <w:sz w:val="12"/>
                <w:szCs w:val="14"/>
                <w:shd w:fill="BDD6EE" w:val="clear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2"/>
                <w:szCs w:val="14"/>
                <w:shd w:fill="BDD6EE" w:val="clear"/>
              </w:rPr>
              <w:t>当てはまるものに○</w:t>
            </w:r>
            <w:r>
              <w:rPr>
                <w:rFonts w:eastAsia="BIZ UDゴシック" w:cs="BIZ UDゴシック" w:ascii="BIZ UDゴシック" w:hAnsi="BIZ UDゴシック"/>
                <w:sz w:val="12"/>
                <w:szCs w:val="1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0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参加 ・ 介助 ・ 見学 ・ 参加なし</w:t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所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〒　　　－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7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 xml:space="preserve">        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アドレス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4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8"/>
              </w:rPr>
              <w:t>２　参加者情報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1"/>
              </w:rPr>
              <w:t>※申請者と参加者が異なる場合のみ記載</w:t>
            </w:r>
          </w:p>
        </w:tc>
      </w:tr>
      <w:tr>
        <w:trPr>
          <w:trHeight w:val="3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8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6"/>
              </w:rPr>
              <w:t>フリガナ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性別</w:t>
            </w:r>
          </w:p>
        </w:tc>
      </w:tr>
      <w:tr>
        <w:trPr>
          <w:trHeight w:val="708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18"/>
              </w:rPr>
            </w:r>
          </w:p>
        </w:tc>
        <w:tc>
          <w:tcPr>
            <w:tcW w:w="524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西暦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　　　 年</w:t>
            </w:r>
          </w:p>
          <w:p>
            <w:pPr>
              <w:pStyle w:val="Normal"/>
              <w:ind w:firstLine="77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月    日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男・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未回答</w:t>
            </w:r>
          </w:p>
        </w:tc>
      </w:tr>
      <w:tr>
        <w:trPr>
          <w:trHeight w:val="6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　所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22"/>
              </w:rPr>
              <w:t>〒　　　　　－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　　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アドレス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063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4"/>
                <w:szCs w:val="28"/>
              </w:rPr>
              <w:t>３　その他情報</w:t>
            </w:r>
          </w:p>
        </w:tc>
      </w:tr>
      <w:tr>
        <w:trPr>
          <w:trHeight w:val="368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緊急時</w:t>
            </w:r>
          </w:p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続柄</w:t>
            </w:r>
          </w:p>
        </w:tc>
        <w:tc>
          <w:tcPr>
            <w:tcW w:w="400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</w:tr>
      <w:tr>
        <w:trPr>
          <w:trHeight w:val="367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400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スポーツの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経験の有無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あり（種目：　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な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18"/>
              </w:rPr>
              <w:t>パラ☆スポくらぶ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18"/>
              </w:rPr>
              <w:t>への参加の有無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18"/>
              </w:rPr>
              <w:t>これまでに参加したことが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18"/>
              </w:rPr>
              <w:t>ある　　・　　ない</w:t>
            </w:r>
          </w:p>
        </w:tc>
      </w:tr>
      <w:tr>
        <w:trPr>
          <w:trHeight w:val="66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やってみたいパラスポーツ</w:t>
            </w:r>
          </w:p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8"/>
              </w:rPr>
              <w:t>例：ボッチャ、車いすバスケットボール、フライングディスク</w:t>
            </w:r>
            <w:r>
              <w:rPr>
                <w:rFonts w:eastAsia="BIZ UDゴシック" w:cs="BIZ UDゴシック" w:ascii="BIZ UDゴシック" w:hAnsi="BIZ UDゴシック"/>
                <w:sz w:val="16"/>
                <w:szCs w:val="18"/>
              </w:rPr>
              <w:t>)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障害者手帳</w:t>
            </w:r>
          </w:p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につい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種類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療育　　　　（等級：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身体障害者　（等級：　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精神障害者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交付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-315" w:firstLine="420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 xml:space="preserve">年　 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月　 日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0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360"/>
              <w:jc w:val="center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車いすの使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はい ・ いいえ</w:t>
            </w:r>
          </w:p>
        </w:tc>
      </w:tr>
      <w:tr>
        <w:trPr>
          <w:trHeight w:val="123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健康状態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について</w:t>
            </w:r>
          </w:p>
        </w:tc>
        <w:tc>
          <w:tcPr>
            <w:tcW w:w="9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心身の状況について、特記する事項があれば記入してください。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20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18"/>
              </w:rPr>
              <w:t>【例：可動域の制限、禁止されている動き、重複した障害など、運動上注意が必要なこと】</w:t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22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パラ☆スポくらぶを知ったきっかけ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ind w:firstLine="105"/>
              <w:rPr>
                <w:rFonts w:ascii="BIZ UDゴシック" w:hAnsi="BIZ UDゴシック" w:eastAsia="BIZ UDゴシック" w:cs="BIZ UDゴシック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Cs w:val="20"/>
              </w:rPr>
              <w:t>ちらし ・ 広報まつもと ・ 市</w:t>
            </w:r>
            <w:r>
              <w:rPr>
                <w:rFonts w:eastAsia="BIZ UDゴシック" w:cs="BIZ UDゴシック" w:ascii="BIZ UDゴシック" w:hAnsi="BIZ UDゴシック"/>
                <w:szCs w:val="20"/>
              </w:rPr>
              <w:t xml:space="preserve">HP 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・ 市</w:t>
            </w:r>
            <w:r>
              <w:rPr>
                <w:rFonts w:eastAsia="BIZ UDゴシック" w:cs="BIZ UDゴシック" w:ascii="BIZ UDゴシック" w:hAnsi="BIZ UDゴシック"/>
                <w:szCs w:val="20"/>
              </w:rPr>
              <w:t xml:space="preserve">LINE </w:t>
            </w:r>
            <w:r>
              <w:rPr>
                <w:rFonts w:ascii="BIZ UDゴシック" w:hAnsi="BIZ UDゴシック" w:cs="BIZ UDゴシック" w:eastAsia="BIZ UDゴシック"/>
                <w:szCs w:val="20"/>
              </w:rPr>
              <w:t>・ 新聞 ・　紹介</w:t>
            </w:r>
          </w:p>
        </w:tc>
      </w:tr>
      <w:tr>
        <w:trPr>
          <w:trHeight w:val="1977" w:hRule="atLeast"/>
        </w:trPr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参加者様への</w:t>
            </w:r>
          </w:p>
          <w:p>
            <w:pPr>
              <w:pStyle w:val="Normal"/>
              <w:spacing w:lineRule="exact" w:line="260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お願い</w:t>
            </w:r>
          </w:p>
        </w:tc>
        <w:tc>
          <w:tcPr>
            <w:tcW w:w="924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１　動きやすい服装で会場受付にお集まり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２　教室中に体調が悪くなった方は、速やかにスタッフに申し出てください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３　荷物は自己管理となります。当市では盗難・紛失に関して責任を負いかねます。</w:t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４　用具の準備・片付けや清掃へのご協力をお願いします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５　参加中の様子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写真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を広報誌及び市や協力団体の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HP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z w:val="22"/>
              </w:rPr>
              <w:t>SNS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等で使用する場合がございます。差支えのある方はスタッフに申し出てください。</w:t>
            </w:r>
          </w:p>
        </w:tc>
      </w:tr>
    </w:tbl>
    <w:p>
      <w:pPr>
        <w:pStyle w:val="Normal"/>
        <w:ind w:firstLine="4560"/>
        <w:jc w:val="righ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ascii="BIZ UDゴシック" w:hAnsi="BIZ UDゴシック" w:cs="BIZ UDゴシック" w:eastAsia="BIZ UDゴシック"/>
          <w:sz w:val="20"/>
          <w:szCs w:val="18"/>
        </w:rPr>
        <w:t>　　※個人情報は、教室運営の目的以外には使用いた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9050655</wp:posOffset>
                </wp:positionV>
                <wp:extent cx="433387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個人情報は、教室運営の目的以外には使用いた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7.25pt;mso-wrap-distance-left:9.05pt;mso-wrap-distance-right:9.05pt;mso-wrap-distance-top:0pt;mso-wrap-distance-bottom:0pt;margin-top:712.65pt;mso-position-vertical-relative:text;margin-left:17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個人情報は、教室運営の目的以外には使用いた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游明朝" w:cs="BIZ UDゴシック"/>
          <w:kern w:val="0"/>
          <w:sz w:val="22"/>
        </w:rPr>
      </w:pPr>
      <w:r>
        <w:rPr>
          <w:rFonts w:eastAsia="游明朝" w:cs="BIZ UDゴシック" w:ascii="BIZ UDゴシック" w:hAnsi="BIZ UDゴシック"/>
          <w:kern w:val="0"/>
          <w:sz w:val="22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653"/>
        <w:gridCol w:w="1442"/>
        <w:gridCol w:w="3201"/>
      </w:tblGrid>
      <w:tr>
        <w:trPr>
          <w:trHeight w:val="6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 w:val="21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0"/>
              </w:rPr>
              <w:t>職員記入欄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1"/>
                <w:szCs w:val="20"/>
              </w:rPr>
              <w:t>受付日　令和　　年　　月　　日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BIZ UDゴシック" w:hAnsi="BIZ UDゴシック" w:eastAsia="BIZ UDゴシック" w:cs="BIZ UDゴシック"/>
                <w:sz w:val="21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1"/>
                <w:szCs w:val="20"/>
              </w:rPr>
              <w:t>対応職員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8" w:hanging="0"/>
              <w:jc w:val="center"/>
              <w:rPr>
                <w:rFonts w:ascii="BIZ UDゴシック" w:hAnsi="BIZ UDゴシック" w:eastAsia="BIZ UDゴシック" w:cs="BIZ UDゴシック"/>
                <w:sz w:val="21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游明朝" w:cs="BIZ UDゴシック"/>
          <w:sz w:val="22"/>
          <w:lang w:val="en-US" w:eastAsia="en-US" w:bidi="th-TH"/>
        </w:rPr>
      </w:pPr>
      <w:r>
        <w:rPr>
          <w:rFonts w:eastAsia="游明朝" w:cs="BIZ UDゴシック" w:ascii="BIZ UDゴシック" w:hAnsi="BIZ UDゴシック"/>
          <w:sz w:val="2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496570</wp:posOffset>
                </wp:positionV>
                <wp:extent cx="6464935" cy="7606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760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4"/>
                              </w:rPr>
                              <w:t>松本市長　様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　令和７年度　パラ☆スポくらぶ　参加誓約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2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私は、以下の事項について誓約します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　　　　　　　　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１　私は、松本市が主催するスポーツ事業に参加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２　申込書に記入の内容は、表題のスポーツ事業参加時点に、私（もしくは保護者等、参加申込みを判断した者：以下「保護者等」）が記入もしくは答えた内容であり、以後、内容変更がある場合は私（もしくは保護者等）が申し出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３　私は、日頃から健康状態について自己管理を行い、表題のスポーツ事業への参加については自己（もしくは保護者等）で責任をもち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４　私（保護者等）は「参加者様へのお願い」記載事項に同意し参加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５　私（保護者等）は、上記事項の不備が関係する怪我および事故の場合は、自己の責任として主催者に対しては責任を問わないこととします。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以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  <w:lang w:eastAsia="ja-JP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040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295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</w:rPr>
                              <w:t>　　　　　　　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住所　　　　　　　   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349"/>
                              <w:rPr>
                                <w:rFonts w:ascii="BIZ UDゴシック" w:hAnsi="BIZ UDゴシック" w:eastAsia="BIZ UDゴシック" w:cs="BIZ UDゴシック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2"/>
                                <w:szCs w:val="22"/>
                                <w:u w:val="single"/>
                              </w:rPr>
                              <w:t>氏名　　　　　　　 　　 　　　　　　　　　　自署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32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w w:val="50"/>
                                <w:sz w:val="24"/>
                                <w:u w:val="single"/>
                              </w:rPr>
                              <w:t>（未成年の場合は保護者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20"/>
                                <w:sz w:val="24"/>
                                <w:u w:val="single"/>
                              </w:rPr>
                              <w:t>　　　　 　　　 　　　　　　自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05pt;height:598.9pt;mso-wrap-distance-left:9.05pt;mso-wrap-distance-right:9.05pt;mso-wrap-distance-top:0pt;mso-wrap-distance-bottom:0pt;margin-top:39.1pt;mso-position-vertical-relative:text;margin-left:-1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4"/>
                        </w:rPr>
                        <w:t>松本市長　様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　令和７年度　パラ☆スポくらぶ　参加誓約書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2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私は、以下の事項について誓約します。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　　　　　　　　　　　　　　　　　　記</w:t>
                      </w:r>
                    </w:p>
                    <w:p>
                      <w:pPr>
                        <w:pStyle w:val="Normal"/>
                        <w:spacing w:lineRule="auto" w:line="360"/>
                        <w:ind w:left="520" w:hanging="52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１　私は、松本市が主催するスポーツ事業に参加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20" w:hanging="52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２　申込書に記入の内容は、表題のスポーツ事業参加時点に、私（もしくは保護者等、参加申込みを判断した者：以下「保護者等」）が記入もしくは答えた内容であり、以後、内容変更がある場合は私（もしくは保護者等）が申し出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20" w:hanging="52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３　私は、日頃から健康状態について自己管理を行い、表題のスポーツ事業への参加については自己（もしくは保護者等）で責任をもち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20" w:hanging="52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４　私（保護者等）は「参加者様へのお願い」記載事項に同意し参加し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520" w:hanging="52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５　私（保護者等）は、上記事項の不備が関係する怪我および事故の場合は、自己の責任として主催者に対しては責任を問わないこととします。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以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  <w:lang w:eastAsia="ja-JP"/>
                        </w:rPr>
                        <w:t>上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040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1295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</w:rPr>
                        <w:t>　　　　　　　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  <w:u w:val="single"/>
                        </w:rPr>
                        <w:t>住所　　　　　　　   　　　　　　　　　　　　　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349"/>
                        <w:rPr>
                          <w:rFonts w:ascii="BIZ UDゴシック" w:hAnsi="BIZ UDゴシック" w:eastAsia="BIZ UDゴシック" w:cs="BIZ UDゴシック"/>
                          <w:spacing w:val="2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2"/>
                          <w:szCs w:val="22"/>
                          <w:u w:val="single"/>
                        </w:rPr>
                        <w:t>氏名　　　　　　　 　　 　　　　　　　　　　自署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32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w w:val="50"/>
                          <w:sz w:val="24"/>
                          <w:u w:val="single"/>
                        </w:rPr>
                        <w:t>（未成年の場合は保護者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20"/>
                          <w:sz w:val="24"/>
                          <w:u w:val="single"/>
                        </w:rPr>
                        <w:t>　　　　 　　　 　　　　　　自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pacing w:val="2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0:01:00Z</dcterms:created>
  <dc:creator>sunapple 57</dc:creator>
  <dc:description/>
  <cp:keywords/>
  <dc:language>en-US</dc:language>
  <cp:lastModifiedBy>兼岡　邦旭</cp:lastModifiedBy>
  <cp:lastPrinted>2025-03-21T14:24:00Z</cp:lastPrinted>
  <dcterms:modified xsi:type="dcterms:W3CDTF">2025-04-07T06:57:00Z</dcterms:modified>
  <cp:revision>33</cp:revision>
  <dc:subject/>
  <dc:title>  </dc:title>
</cp:coreProperties>
</file>