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中間前金払認定請求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 xml:space="preserve">( </w:t>
      </w:r>
      <w:r>
        <w:rPr>
          <w:spacing w:val="55"/>
        </w:rPr>
        <w:t>宛先</w:t>
      </w:r>
      <w:r>
        <w:rPr>
          <w:spacing w:val="110"/>
        </w:rPr>
        <w:t>)</w:t>
      </w:r>
      <w:r>
        <w:rPr>
          <w:spacing w:val="55"/>
        </w:rPr>
        <w:t>松本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工事について、中間前金払の認定を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7"/>
        <w:gridCol w:w="4003"/>
      </w:tblGrid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m"/>
              </w:rPr>
              <w:t>工事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　　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松本市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</w:t>
            </w:r>
            <w:r>
              <w:rPr/>
              <w:t>期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￥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済前払金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￥</w:t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履行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進捗率</w:t>
            </w:r>
            <w:r>
              <w:rPr/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％</w:t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％</w:t>
            </w:r>
          </w:p>
        </w:tc>
      </w:tr>
      <w:tr>
        <w:trPr>
          <w:trHeight w:val="11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資料　</w:t>
      </w:r>
      <w:r>
        <w:rPr/>
        <w:t>1</w:t>
      </w:r>
      <w:r>
        <w:rPr/>
        <w:t>　工事工程表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工事履行報告書（様式第１号の２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Cm">
    <w:name w:val="cm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4DDF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4:00Z</dcterms:created>
  <dc:creator>上條　裕子</dc:creator>
  <dc:description/>
  <cp:keywords/>
  <dc:language>en-US</dc:language>
  <cp:lastModifiedBy>奥原　和宏</cp:lastModifiedBy>
  <cp:lastPrinted>2019-12-19T10:27:00Z</cp:lastPrinted>
  <dcterms:modified xsi:type="dcterms:W3CDTF">2020-03-18T08:44:00Z</dcterms:modified>
  <cp:revision>2</cp:revision>
  <dc:subject/>
  <dc:title/>
</cp:coreProperties>
</file>