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保守点検器具の整備状況表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615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又は名称　　　　　　　　　　</w:t>
      </w:r>
    </w:p>
    <w:p>
      <w:pPr>
        <w:pStyle w:val="Style17"/>
        <w:ind w:firstLine="615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営業所の名称　　　　　　　　　　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895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2"/>
        <w:gridCol w:w="488"/>
        <w:gridCol w:w="6458"/>
        <w:gridCol w:w="992"/>
      </w:tblGrid>
      <w:tr>
        <w:trPr>
          <w:trHeight w:val="331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器　具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量</w:t>
            </w:r>
          </w:p>
        </w:tc>
      </w:tr>
      <w:tr>
        <w:trPr>
          <w:trHeight w:val="331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54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器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ンホール開閉用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かぎ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泥かき落とし用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マデ、火ばさみ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カム破砕用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コップ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浮遊物除去用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しゃく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具一式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22"/>
                <w:szCs w:val="22"/>
              </w:rPr>
              <w:t>スパナ・レンチ類、ペンチ、ドライバー、巻尺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22"/>
                <w:szCs w:val="22"/>
              </w:rPr>
              <w:t>(5m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22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  <w:sz w:val="22"/>
                <w:szCs w:val="22"/>
              </w:rPr>
              <w:t>、延長コード等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補修用具一式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油さし、グリス類、パッキン、シールテープ等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スタ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絶縁抵抗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ガチェッカ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準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以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毒剤、消泡剤、殺虫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吸式ポン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搬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中ポン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搬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中ポンプ（可搬式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掃除用具一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ス、ブラシ、ゴミ袋、ウエス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  <w:p>
            <w:pPr>
              <w:pStyle w:val="Style17"/>
              <w:spacing w:lineRule="exact" w:line="546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0"/>
                <w:sz w:val="22"/>
                <w:szCs w:val="22"/>
              </w:rPr>
              <w:t>水質・汚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0"/>
                <w:sz w:val="22"/>
                <w:szCs w:val="22"/>
              </w:rPr>
              <w:t>試験用器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度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温・気温用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透視度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素イオン濃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（ｐＨメーター又はｐＨ指示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溶存酸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硝酸・亜硝酸性窒素測定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Ｒ試薬、ﾊﾟｯｸﾃｽﾄ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残留塩素測定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ＰＤ試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泥沈降率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用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ℓメスシリンダ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カム厚測定用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泥厚測定用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塩素イオン濃度測定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性汚泥浮遊物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ＬＳ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顕微鏡一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0"/>
                <w:sz w:val="22"/>
                <w:szCs w:val="22"/>
              </w:rPr>
              <w:t>試料採取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0"/>
                <w:sz w:val="22"/>
                <w:szCs w:val="22"/>
              </w:rPr>
              <w:t>運搬器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水用具（手つきビーカー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採水び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搬器具（クーラーボックス等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ind w:left="819" w:hanging="6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数量には、全器具について整備数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36:00Z</dcterms:created>
  <dc:creator>N1320105</dc:creator>
  <dc:description/>
  <cp:keywords/>
  <dc:language>en-US</dc:language>
  <cp:lastModifiedBy>坪田　憲保</cp:lastModifiedBy>
  <cp:lastPrinted>2011-03-14T17:14:00Z</cp:lastPrinted>
  <dcterms:modified xsi:type="dcterms:W3CDTF">2021-10-25T05:54:00Z</dcterms:modified>
  <cp:revision>4</cp:revision>
  <dc:subject/>
  <dc:title/>
</cp:coreProperties>
</file>