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様式第３号（第６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松本市災害時サポート事業所登録抹消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（あて先）松本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cs="ＭＳ明朝;Arial Unicode MS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登録番号　　　　　　　　　　　　号　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事業所名　　　　　　　　　　　　　　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代表者名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cs="ＭＳ明朝;Arial Unicode MS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松本市災害時サポート事業所登録制度の登録抹消を申し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418"/>
        <w:gridCol w:w="30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フリガナ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事業所名</w:t>
            </w:r>
          </w:p>
        </w:tc>
        <w:tc>
          <w:tcPr>
            <w:tcW w:w="71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所在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〒　　　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フリガナ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代表者名</w:t>
            </w:r>
          </w:p>
        </w:tc>
        <w:tc>
          <w:tcPr>
            <w:tcW w:w="71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担当者名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部署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氏　名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ＦＡＸ番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メールアドレス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登録抹消の理由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備考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45:00Z</dcterms:created>
  <dc:creator>MATSUMOTO_TOGO</dc:creator>
  <dc:description/>
  <dc:language>en-US</dc:language>
  <cp:lastModifiedBy>MATSUMOTO_TOGO</cp:lastModifiedBy>
  <cp:lastPrinted>2013-10-31T14:35:00Z</cp:lastPrinted>
  <dcterms:modified xsi:type="dcterms:W3CDTF">2013-11-22T03:45:00Z</dcterms:modified>
  <cp:revision>2</cp:revision>
  <dc:subject/>
  <dc:title/>
</cp:coreProperties>
</file>