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様式第６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支援実施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（あて先）松本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登録番号　　　　　　　　　　　号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事業所名　　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代表者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制度実施要綱第７条第４項の規定に基づき、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3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それぞれ実施内容を具体的に記入してください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労務提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物資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避難場所等の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場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松本市　　　　　　　　　丁目　　　番　　　号付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　　　　　　　　　　　番地　　　付近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の期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年　　　月　　　日　　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年　　　月　　　日　　ま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2:00Z</dcterms:created>
  <dc:creator>MATSUMOTO_TOGO</dc:creator>
  <dc:description/>
  <dc:language>en-US</dc:language>
  <cp:lastModifiedBy>MATSUMOTO_TOGO</cp:lastModifiedBy>
  <cp:lastPrinted>2013-10-31T14:35:00Z</cp:lastPrinted>
  <dcterms:modified xsi:type="dcterms:W3CDTF">2013-11-22T03:52:00Z</dcterms:modified>
  <cp:revision>2</cp:revision>
  <dc:subject/>
  <dc:title/>
</cp:coreProperties>
</file>