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HG丸ｺﾞｼｯｸM-PRO" w:cs="ＭＳ ゴシック;MS Gothic"/>
          <w:kern w:val="0"/>
          <w:sz w:val="28"/>
          <w:szCs w:val="28"/>
          <w:lang w:val="en-US" w:eastAsia="en-US"/>
        </w:rPr>
      </w:pPr>
      <w:r>
        <w:rPr>
          <w:rFonts w:eastAsia="HG丸ｺﾞｼｯｸM-PRO" w:cs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9601200" cy="5742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7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15pt;width:755.95pt;height:45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3945</wp:posOffset>
                </wp:positionH>
                <wp:positionV relativeFrom="paragraph">
                  <wp:posOffset>205105</wp:posOffset>
                </wp:positionV>
                <wp:extent cx="0" cy="5742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6.15pt" to="685.35pt,4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102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10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09575</wp:posOffset>
                </wp:positionV>
                <wp:extent cx="83502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3.95pt;mso-wrap-distance-left:9.05pt;mso-wrap-distance-right:0pt;mso-wrap-distance-top:0pt;mso-wrap-distance-bottom:0pt;margin-top:-32.25pt;mso-position-vertical-relative:text;margin-left:682.25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66390</wp:posOffset>
                </wp:positionH>
                <wp:positionV relativeFrom="paragraph">
                  <wp:posOffset>-186055</wp:posOffset>
                </wp:positionV>
                <wp:extent cx="3878580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避難所内のレイアウトの一例（体育館）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0.55pt;mso-wrap-distance-left:9.05pt;mso-wrap-distance-right:9.05pt;mso-wrap-distance-top:0pt;mso-wrap-distance-bottom:0pt;margin-top:-14.65pt;mso-position-vertical-relative:text;margin-left:225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避難所内のレイアウトの一例（体育館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2461260</wp:posOffset>
                </wp:positionV>
                <wp:extent cx="610870" cy="164084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ス　テ　ー　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29.2pt;mso-wrap-distance-left:9.05pt;mso-wrap-distance-right:9.05pt;mso-wrap-distance-top:0pt;mso-wrap-distance-bottom:0pt;margin-top:193.8pt;mso-position-vertical-relative:text;margin-left:6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ス　テ　ー　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200660</wp:posOffset>
                </wp:positionV>
                <wp:extent cx="1266190" cy="82931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9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物資・施設管理担当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9.7pt;height:65.3pt;mso-wrap-distance-left:9.05pt;mso-wrap-distance-right:9.05pt;mso-wrap-distance-top:0pt;mso-wrap-distance-bottom:0pt;margin-top:15.8pt;mso-position-vertical-relative:text;margin-left:5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物資・施設管理担当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610870</wp:posOffset>
                </wp:positionV>
                <wp:extent cx="923290" cy="2444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2.7pt;height:19.25pt;mso-wrap-distance-left:9.05pt;mso-wrap-distance-right:9.05pt;mso-wrap-distance-top:0pt;mso-wrap-distance-bottom:0pt;margin-top:48.1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00660</wp:posOffset>
                </wp:positionV>
                <wp:extent cx="2409190" cy="21399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39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掲　示　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16.85pt;mso-wrap-distance-left:9.05pt;mso-wrap-distance-right:9.05pt;mso-wrap-distance-top:0pt;mso-wrap-distance-bottom:0pt;margin-top:15.8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掲　示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00660</wp:posOffset>
                </wp:positionV>
                <wp:extent cx="923290" cy="62420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4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救護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窓　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2.7pt;height:49.15pt;mso-wrap-distance-left:9.05pt;mso-wrap-distance-right:9.05pt;mso-wrap-distance-top:0pt;mso-wrap-distance-bottom:0pt;margin-top:15.8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救護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窓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1380490" cy="82931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9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運営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8.7pt;height:65.3pt;mso-wrap-distance-left:9.05pt;mso-wrap-distance-right:9.05pt;mso-wrap-distance-top:0pt;mso-wrap-distance-bottom:0pt;margin-top:15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運営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51710</wp:posOffset>
                </wp:positionV>
                <wp:extent cx="1266190" cy="829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9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9.7pt;height:65.3pt;mso-wrap-distance-left:9.05pt;mso-wrap-distance-right:9.05pt;mso-wrap-distance-top:0pt;mso-wrap-distance-bottom:0pt;margin-top:177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男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072130</wp:posOffset>
                </wp:positionV>
                <wp:extent cx="1266190" cy="829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9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9.7pt;height:65.3pt;mso-wrap-distance-left:9.05pt;mso-wrap-distance-right:9.05pt;mso-wrap-distance-top:0pt;mso-wrap-distance-bottom:0pt;margin-top:24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女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123180</wp:posOffset>
                </wp:positionV>
                <wp:extent cx="1494790" cy="8293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9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更衣室・授乳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男女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7pt;height:65.3pt;mso-wrap-distance-left:9.05pt;mso-wrap-distance-right:9.05pt;mso-wrap-distance-top:0pt;mso-wrap-distance-bottom:0pt;margin-top:403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更衣室・授乳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男女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5738495</wp:posOffset>
                </wp:positionV>
                <wp:extent cx="2409190" cy="2139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39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掲　示　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16.85pt;mso-wrap-distance-left:9.05pt;mso-wrap-distance-right:9.05pt;mso-wrap-distance-top:0pt;mso-wrap-distance-bottom:0pt;margin-top:451.8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掲　示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431290</wp:posOffset>
                </wp:positionV>
                <wp:extent cx="2752090" cy="16497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スペ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6.7pt;height:129.9pt;mso-wrap-distance-left:9.05pt;mso-wrap-distance-right:9.05pt;mso-wrap-distance-top:0pt;mso-wrap-distance-bottom:0pt;margin-top:112.7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431290</wp:posOffset>
                </wp:positionV>
                <wp:extent cx="2752090" cy="1649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スペ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6.7pt;height:129.9pt;mso-wrap-distance-left:9.05pt;mso-wrap-distance-right:9.05pt;mso-wrap-distance-top:0pt;mso-wrap-distance-bottom:0pt;margin-top:112.7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3482340</wp:posOffset>
                </wp:positionV>
                <wp:extent cx="2752090" cy="1649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スペ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6.7pt;height:129.9pt;mso-wrap-distance-left:9.05pt;mso-wrap-distance-right:9.05pt;mso-wrap-distance-top:0pt;mso-wrap-distance-bottom:0pt;margin-top:274.2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3482340</wp:posOffset>
                </wp:positionV>
                <wp:extent cx="2752090" cy="16497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スペ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6.7pt;height:129.9pt;mso-wrap-distance-left:9.05pt;mso-wrap-distance-right:9.05pt;mso-wrap-distance-top:0pt;mso-wrap-distance-bottom:0pt;margin-top:274.2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20420</wp:posOffset>
                </wp:positionV>
                <wp:extent cx="1143000" cy="410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3pt;mso-wrap-distance-left:9.05pt;mso-wrap-distance-right:9.05pt;mso-wrap-distance-top:0pt;mso-wrap-distance-bottom:0pt;margin-top:64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332730</wp:posOffset>
                </wp:positionV>
                <wp:extent cx="1143000" cy="410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3pt;mso-wrap-distance-left:9.05pt;mso-wrap-distance-right:9.05pt;mso-wrap-distance-top:0pt;mso-wrap-distance-bottom:0pt;margin-top:419.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871470</wp:posOffset>
                </wp:positionV>
                <wp:extent cx="1143000" cy="5156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6pt;mso-wrap-distance-left:9.05pt;mso-wrap-distance-right:9.05pt;mso-wrap-distance-top:0pt;mso-wrap-distance-bottom:0pt;margin-top:226.1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2871470</wp:posOffset>
                </wp:positionV>
                <wp:extent cx="1143000" cy="6153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45pt;mso-wrap-distance-left:9.05pt;mso-wrap-distance-right:9.05pt;mso-wrap-distance-top:0pt;mso-wrap-distance-bottom:0pt;margin-top:226.1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076575</wp:posOffset>
                </wp:positionV>
                <wp:extent cx="1143000" cy="410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3pt;mso-wrap-distance-left:9.05pt;mso-wrap-distance-right:9.05pt;mso-wrap-distance-top:0pt;mso-wrap-distance-bottom:0pt;margin-top:242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3076575</wp:posOffset>
                </wp:positionV>
                <wp:extent cx="685800" cy="410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3pt;mso-wrap-distance-left:9.05pt;mso-wrap-distance-right:9.05pt;mso-wrap-distance-top:0pt;mso-wrap-distance-bottom:0pt;margin-top:242.25pt;mso-position-vertical-relative:text;margin-left:6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567" w:bottom="851"/>
          <w:pgNumType w:fmt="decimal"/>
          <w:formProt w:val="false"/>
          <w:textDirection w:val="lrTb"/>
          <w:docGrid w:type="linesAndChars" w:linePitch="364" w:charSpace="0"/>
        </w:sectPr>
        <w:pStyle w:val="Normal"/>
        <w:widowControl/>
        <w:numPr>
          <w:ilvl w:val="0"/>
          <w:numId w:val="0"/>
        </w:numPr>
        <w:rPr>
          <w:rFonts w:eastAsia="HG丸ｺﾞｼｯｸM-PRO" w:cs="ＭＳ ゴシック;MS Gothic"/>
          <w:kern w:val="0"/>
          <w:sz w:val="28"/>
          <w:szCs w:val="28"/>
          <w:lang w:val="en-US" w:eastAsia="en-US"/>
        </w:rPr>
      </w:pPr>
      <w:r>
        <w:rPr>
          <w:rFonts w:eastAsia="HG丸ｺﾞｼｯｸM-PRO" w:cs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0950</wp:posOffset>
                </wp:positionH>
                <wp:positionV relativeFrom="paragraph">
                  <wp:posOffset>4935855</wp:posOffset>
                </wp:positionV>
                <wp:extent cx="2205990" cy="1036320"/>
                <wp:effectExtent l="871220" t="5080" r="9296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036440"/>
                        </a:xfrm>
                        <a:prstGeom prst="wedgeRectCallout">
                          <a:avLst>
                            <a:gd name="adj1" fmla="val -88055"/>
                            <a:gd name="adj2" fmla="val -23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通路を作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避難者が「トイレ」「救護所」「更衣室・授乳室」等に行き来しやすい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壁側を必ず空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498.5pt;margin-top:388.65pt;width:173.65pt;height:8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通路を作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避難者が「トイレ」「救護所」「更衣室・授乳室」等に行き来しやすいように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壁側を必ず空け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6540</wp:posOffset>
                </wp:positionH>
                <wp:positionV relativeFrom="paragraph">
                  <wp:posOffset>2309495</wp:posOffset>
                </wp:positionV>
                <wp:extent cx="1631950" cy="759460"/>
                <wp:effectExtent l="593090" t="5080" r="513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9600"/>
                        </a:xfrm>
                        <a:prstGeom prst="wedgeRectCallout">
                          <a:avLst>
                            <a:gd name="adj1" fmla="val -84476"/>
                            <a:gd name="adj2" fmla="val -4464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避難スペー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要援護者の方は、できるだけ通路側にいるように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0.2pt;margin-top:181.85pt;width:128.45pt;height:5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避難スペー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要援護者の方は、できるだけ通路側にいるようにす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8755</wp:posOffset>
                </wp:positionH>
                <wp:positionV relativeFrom="paragraph">
                  <wp:posOffset>428625</wp:posOffset>
                </wp:positionV>
                <wp:extent cx="1982470" cy="951230"/>
                <wp:effectExtent l="5080" t="330835" r="20675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951120"/>
                        </a:xfrm>
                        <a:prstGeom prst="wedgeRectCallout">
                          <a:avLst>
                            <a:gd name="adj1" fmla="val -36064"/>
                            <a:gd name="adj2" fmla="val -83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掲示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「避難所の配置図」「避難所のルール」「お知らせ」等、避難者が必要とする情報を分かりやすい場所に張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5.65pt;margin-top:33.75pt;width:156.05pt;height:7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掲示板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「避難所の配置図」「避難所のルール」「お知らせ」等、避難者が必要とする情報を分かりやすい場所に張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3160</wp:posOffset>
                </wp:positionH>
                <wp:positionV relativeFrom="paragraph">
                  <wp:posOffset>3915410</wp:posOffset>
                </wp:positionV>
                <wp:extent cx="1430020" cy="812800"/>
                <wp:effectExtent l="236220" t="5080" r="5715" b="285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812880"/>
                        </a:xfrm>
                        <a:prstGeom prst="wedgeRectCallout">
                          <a:avLst>
                            <a:gd name="adj1" fmla="val -66342"/>
                            <a:gd name="adj2" fmla="val 844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更衣室・授乳室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女性に対するプライバシー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8pt;margin-top:308.3pt;width:112.55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更衣室・授乳室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女性に対するプライバシーの確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8255</wp:posOffset>
                </wp:positionH>
                <wp:positionV relativeFrom="paragraph">
                  <wp:posOffset>1066165</wp:posOffset>
                </wp:positionV>
                <wp:extent cx="1579245" cy="812800"/>
                <wp:effectExtent l="5715" t="331470" r="5651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12880"/>
                        </a:xfrm>
                        <a:prstGeom prst="wedgeRectCallout">
                          <a:avLst>
                            <a:gd name="adj1" fmla="val -32509"/>
                            <a:gd name="adj2" fmla="val -895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物資・施設管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可能な限り食糧等の受入れ・保管に適した場所に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0.65pt;margin-top:83.95pt;width:124.3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物資・施設管理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可能な限り食糧等の受入れ・保管に適した場所にす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280</wp:posOffset>
                </wp:positionH>
                <wp:positionV relativeFrom="paragraph">
                  <wp:posOffset>981075</wp:posOffset>
                </wp:positionV>
                <wp:extent cx="1642745" cy="833755"/>
                <wp:effectExtent l="5715" t="278765" r="7302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833760"/>
                        </a:xfrm>
                        <a:prstGeom prst="wedgeRectCallout">
                          <a:avLst>
                            <a:gd name="adj1" fmla="val 5662"/>
                            <a:gd name="adj2" fmla="val -8221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避難所の入口付近等、避難所内外に分かりやすい場所に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4pt;margin-top:77.25pt;width:129.3pt;height:6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部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避難所の入口付近等、避難所内外に分かりやすい場所にす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HG丸ｺﾞｼｯｸM-PRO" w:cs="ＭＳ ゴシック;MS Gothic"/>
          <w:kern w:val="0"/>
          <w:sz w:val="28"/>
          <w:szCs w:val="28"/>
        </w:rPr>
      </w:pPr>
      <w:r>
        <w:rPr>
          <w:rFonts w:eastAsia="HG丸ｺﾞｼｯｸM-PRO" w:cs="ＭＳ ゴシック;MS Gothic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  <w:lang w:val="en-US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6-03-05T16:29:00Z</cp:lastPrinted>
  <dcterms:modified xsi:type="dcterms:W3CDTF">2016-03-05T07:29:00Z</dcterms:modified>
  <cp:revision>23</cp:revision>
  <dc:subject/>
  <dc:title/>
</cp:coreProperties>
</file>