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/>
      </w:pPr>
      <w:r>
        <w:rPr/>
        <w:t>ボランティア受付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06705</wp:posOffset>
                </wp:positionV>
                <wp:extent cx="63944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8.15pt;mso-wrap-distance-left:9.05pt;mso-wrap-distance-right:9.05pt;mso-wrap-distance-top:0pt;mso-wrap-distance-bottom:0pt;margin-top:-24.1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89"/>
        <w:gridCol w:w="529"/>
        <w:gridCol w:w="527"/>
        <w:gridCol w:w="1356"/>
        <w:gridCol w:w="350"/>
        <w:gridCol w:w="2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-288" w:firstLine="13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ind w:right="-288" w:firstLine="13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付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氏　　　　名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住　　　　所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ind w:right="-84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性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ind w:right="-84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年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snapToGrid w:val="false"/>
              <w:ind w:right="-84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ind w:right="-84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職業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ind w:right="-84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災害ボランティア経験</w:t>
            </w:r>
          </w:p>
          <w:p>
            <w:pPr>
              <w:pStyle w:val="Normal"/>
              <w:tabs>
                <w:tab w:val="clear" w:pos="840"/>
                <w:tab w:val="left" w:pos="710" w:leader="none"/>
                <w:tab w:val="left" w:pos="14570" w:leader="none"/>
              </w:tabs>
              <w:ind w:right="-84" w:hanging="0"/>
              <w:jc w:val="center"/>
              <w:rPr>
                <w:rFonts w:eastAsia="HG丸ｺﾞｼｯｸM-PRO" w:cs="ＭＳゴシック;Arial Unicode MS"/>
                <w:kern w:val="0"/>
                <w:szCs w:val="22"/>
              </w:rPr>
            </w:pPr>
            <w:r>
              <w:rPr>
                <w:rFonts w:eastAsia="HG丸ｺﾞｼｯｸM-PRO" w:cs="ＭＳゴシック;Arial Unicode MS"/>
                <w:kern w:val="0"/>
                <w:szCs w:val="22"/>
              </w:rPr>
              <w:t>(</w:t>
            </w:r>
            <w:r>
              <w:rPr>
                <w:rFonts w:cs="ＭＳゴシック;Arial Unicode MS" w:eastAsia="HG丸ｺﾞｼｯｸM-PRO"/>
                <w:kern w:val="0"/>
                <w:szCs w:val="22"/>
              </w:rPr>
              <w:t>有の場合は、「有」とその内容を記入</w:t>
            </w:r>
            <w:r>
              <w:rPr>
                <w:rFonts w:eastAsia="HG丸ｺﾞｼｯｸM-PRO" w:cs="ＭＳゴシック;Arial Unicode MS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1" w:leader="none"/>
                <w:tab w:val="left" w:pos="1260" w:leader="none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1" w:leader="none"/>
                <w:tab w:val="left" w:pos="1260" w:leader="none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1" w:leader="none"/>
                <w:tab w:val="left" w:pos="1260" w:leader="none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1" w:leader="none"/>
                <w:tab w:val="left" w:pos="1260" w:leader="none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31" w:leader="none"/>
                <w:tab w:val="left" w:pos="1260" w:leader="none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pacing w:lineRule="auto" w:line="360"/>
              <w:ind w:right="-108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spacing w:lineRule="auto" w:line="360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8:57:00Z</dcterms:modified>
  <cp:revision>21</cp:revision>
  <dc:subject/>
  <dc:title/>
</cp:coreProperties>
</file>