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/>
      </w:pPr>
      <w:r>
        <w:rPr/>
        <w:t>避難所状況報告書【発災直後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375285</wp:posOffset>
                </wp:positionV>
                <wp:extent cx="79819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７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8.15pt;mso-wrap-distance-left:9.05pt;mso-wrap-distance-right:9.05pt;mso-wrap-distance-top:0pt;mso-wrap-distance-bottom:0pt;margin-top:-29.5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７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7"/>
        <w:gridCol w:w="352"/>
        <w:gridCol w:w="712"/>
        <w:gridCol w:w="389"/>
        <w:gridCol w:w="2460"/>
        <w:gridCol w:w="894"/>
        <w:gridCol w:w="1777"/>
        <w:gridCol w:w="450"/>
        <w:gridCol w:w="86"/>
        <w:gridCol w:w="714"/>
        <w:gridCol w:w="353"/>
        <w:gridCol w:w="718"/>
        <w:gridCol w:w="68"/>
        <w:gridCol w:w="364"/>
        <w:gridCol w:w="1168"/>
        <w:gridCol w:w="893"/>
        <w:gridCol w:w="2911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8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470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開設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日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時　　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3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種類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勧告・指示・準備情報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8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自主避難・災害発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2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閉鎖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2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日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09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時　　分</w:t>
            </w:r>
          </w:p>
        </w:tc>
      </w:tr>
      <w:tr>
        <w:trPr>
          <w:trHeight w:val="7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47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第１報（発災後３時間以内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470" w:hanging="0"/>
              <w:jc w:val="center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第２報（発災後６時間以内）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送信者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送信者氏名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対策本部受信者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対策本部受信者氏名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報告日時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月　　　　日　　　　時　　　　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報告日時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月　　　　日　　　　時　　　　分</w:t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送信手段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/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  <w:t>FAX</w:t>
            </w:r>
            <w:r>
              <w:rPr>
                <w:rFonts w:cs="ＭＳゴシック;Arial Unicode MS" w:eastAsia="HG丸ｺﾞｼｯｸM-PRO"/>
                <w:kern w:val="0"/>
                <w:szCs w:val="22"/>
              </w:rPr>
              <w:t>・電子メール・電話・防災無線・その他</w:t>
            </w:r>
            <w:r>
              <w:rPr>
                <w:rFonts w:eastAsia="HG丸ｺﾞｼｯｸM-PRO" w:cs="ＭＳゴシック;Arial Unicode MS"/>
                <w:kern w:val="0"/>
                <w:szCs w:val="22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Cs w:val="22"/>
              </w:rPr>
              <w:t>　 　　　</w:t>
            </w:r>
            <w:r>
              <w:rPr>
                <w:rFonts w:eastAsia="HG丸ｺﾞｼｯｸM-PRO" w:cs="ＭＳゴシック;Arial Unicode MS"/>
                <w:kern w:val="0"/>
                <w:szCs w:val="22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送信手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/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  <w:t>FAX</w:t>
            </w:r>
            <w:r>
              <w:rPr>
                <w:rFonts w:cs="ＭＳゴシック;Arial Unicode MS" w:eastAsia="HG丸ｺﾞｼｯｸM-PRO"/>
                <w:kern w:val="0"/>
                <w:szCs w:val="22"/>
              </w:rPr>
              <w:t>・電子メール・電話・防災無線・その他</w:t>
            </w:r>
            <w:r>
              <w:rPr>
                <w:rFonts w:eastAsia="HG丸ｺﾞｼｯｸM-PRO" w:cs="ＭＳゴシック;Arial Unicode MS"/>
                <w:kern w:val="0"/>
                <w:szCs w:val="22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</w:t>
            </w:r>
            <w:r>
              <w:rPr>
                <w:rFonts w:eastAsia="HG丸ｺﾞｼｯｸM-PRO" w:cs="ＭＳゴシック;Arial Unicode MS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者数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約　　　　　　　　人　（うち外国人　　　　　人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者数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約　　　　　　　　人　（うち外国人　　　　　人）</w:t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世帯数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約　　　　　　　　世帯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世帯数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約　　　　　　　　世帯</w:t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の安全確認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firstLine="24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未実施　・　安全　・　要注意　・　危険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人的被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負傷者　　　　人（うち重傷者　　　　人）</w:t>
            </w:r>
          </w:p>
        </w:tc>
      </w:tr>
      <w:tr>
        <w:trPr>
          <w:trHeight w:val="239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の安全確認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未実施　・　安全　・　要注意　・　危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113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周辺の状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人命救助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不要　・　必要（約　　　人）　・　不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113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周辺の状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人命救助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不要　・　必要（約　　　人）　・　不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火災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なし・延焼中（約　　　戸）・大火の危険・不明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火災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なし・延焼中（約　　　戸）・大火の危険・不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ライフライン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断水　・　停電　・　ガス停止　・　電話不通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ライフライ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断水　・　停電　・　ガス停止　・　電話不通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道路状況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通行可・渋滞・片側通行・通行不可・不明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道路状況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通行可・渋滞・片側通行・通行不可・不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建物被害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なし　・　あり（約　　　棟）　・　不明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建物被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なし　・　あり（約　　　棟）　・　不明</w:t>
            </w:r>
          </w:p>
        </w:tc>
      </w:tr>
      <w:tr>
        <w:trPr>
          <w:trHeight w:val="480" w:hRule="atLeast"/>
        </w:trPr>
        <w:tc>
          <w:tcPr>
            <w:tcW w:w="7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緊急を要する事項（具体的に箇条書き）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者数増減の見込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増加　・　減少　・　変化なし</w:t>
            </w:r>
          </w:p>
        </w:tc>
      </w:tr>
      <w:tr>
        <w:trPr>
          <w:trHeight w:val="840" w:hRule="atLeast"/>
        </w:trPr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緊急を要する事項（具体的に箇条書き）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運営委員会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設置済　・　未設置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避難所運営委員会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設置済　・　未設置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市避難所担当職員参集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　　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市避難所担当職員参集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　　名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施設職員参集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　　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施設職員参集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80"/>
              <w:ind w:right="-111" w:hanging="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　　　　　　　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1"/>
      </w:tblGrid>
      <w:tr>
        <w:trPr/>
        <w:tc>
          <w:tcPr>
            <w:tcW w:w="1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40"/>
              <w:ind w:right="470" w:hanging="0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様式７－１　避難状況報告書（発災直後用）の使用方法及び注意事項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4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第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1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報と第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2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報は、同じ用紙を使用すること。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4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【第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1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報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570" w:leader="none"/>
              </w:tabs>
              <w:spacing w:lineRule="exact" w:line="440"/>
              <w:ind w:left="360" w:right="470" w:hanging="3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市避難所担当職員は、避難所に到着したら、速やかに（発災後３時間以内）に第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1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報を災害対策本部へ報告すること。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40"/>
              <w:ind w:right="470" w:hanging="0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・「送信手段」は、避難所で受信可能な方法を選択して○印を付け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避難所から、ＦＡＸ、防災行政無線、電話により災害対策本部に連絡できないときは、「伝令」により連絡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周辺状況のうち「人命救助」の要否については、何カ所、何名くらいの救助の必要があるのか推定して記載すること。</w:t>
            </w:r>
          </w:p>
          <w:p>
            <w:pPr>
              <w:pStyle w:val="Normal"/>
              <w:autoSpaceDE w:val="false"/>
              <w:spacing w:lineRule="exact" w:line="440"/>
              <w:ind w:left="239" w:hanging="239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「火災」は、避難所管内地域の状況を記入し、その他の周辺地域の情報は、「緊急を要する事項」欄に発生地区名、状況を記入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「ライフライン」や「道路状況」については、避難者から受付の際などにその内容を聞取り、記載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「世帯数」は、避難者名簿【様式４】が世帯ごとに作成されるので、その枚数により回答することも可能と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【第２報】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市避難所担当職員は、災害発生後６時間以内に第２報を災害対策本部に報告すること。</w:t>
            </w:r>
          </w:p>
          <w:p>
            <w:pPr>
              <w:pStyle w:val="Normal"/>
              <w:autoSpaceDE w:val="false"/>
              <w:spacing w:lineRule="exact" w:line="440"/>
              <w:ind w:left="239" w:hanging="239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第２報では、「人的被害」の状況をはじめ、避難者が増加しているか否か、受入れ能力を超えているか否かについても報告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重傷者は、負傷者のうち入院が必要と思われる人の人数を記入するこ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避難所を閉鎖した場合には、この様式により、速やかに災害対策本部に報告すること。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4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MS-Mincho;Arial Unicode MS" w:eastAsia="HG丸ｺﾞｼｯｸM-PRO"/>
                <w:kern w:val="0"/>
                <w:sz w:val="24"/>
              </w:rPr>
              <w:t>・この報告用紙は、保管すること。</w:t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1:00Z</dcterms:created>
  <dc:creator>MATSUMOTO_TOGO</dc:creator>
  <dc:description/>
  <cp:keywords/>
  <dc:language>en-US</dc:language>
  <cp:lastModifiedBy>TOGO-L042</cp:lastModifiedBy>
  <cp:lastPrinted>2013-07-09T17:21:00Z</cp:lastPrinted>
  <dcterms:modified xsi:type="dcterms:W3CDTF">2017-05-15T23:57:00Z</dcterms:modified>
  <cp:revision>6</cp:revision>
  <dc:subject/>
  <dc:title/>
</cp:coreProperties>
</file>